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旋转的记忆粗糙的手指在时间的轮廓中寻找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老人坐在他的工作台前，他的手指在一块古老的木雕中粗糙地旋转。这个木雕曾经是他父亲的作品，现在却成了他自己心中的故事，承载着家族的记忆和传统。</w:t>
      </w:r>
      <w:r>
        <w:rPr>
          <w:sz w:val="32"/>
          <w:szCs w:val="32"/>
        </w:rPr>
        <w:t>&lt;/p&gt;&lt;p&gt;&lt;img src="/static-img/Bp_7x6czM0dtJoQGQa0SxQwfNkAgjtL2OPLBxJfFMR9Hr9-CZn6uhSSY8XKCDJ3C.jpg"&gt;&lt;/p&gt;&lt;p&gt;</w:t>
      </w:r>
      <w:r>
        <w:rPr>
          <w:sz w:val="32"/>
          <w:szCs w:val="32"/>
        </w:rPr>
        <w:t>回忆与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粗糙的手指在里面旋转，每一次旋转都仿佛是在唤醒那些久远而又珍贵的回忆。他想起了小时候跟随父亲学艺时的情景，那时候，他只是一名 </w:t>
      </w:r>
      <w:r>
        <w:rPr>
          <w:sz w:val="32"/>
          <w:szCs w:val="32"/>
        </w:rPr>
        <w:t>apprentice</w:t>
      </w:r>
      <w:r>
        <w:rPr>
          <w:sz w:val="32"/>
          <w:szCs w:val="32"/>
        </w:rPr>
        <w:t>，而现在，却成为了继承者。每一次旋转都是对过去的一种致敬，对未来的期待。</w:t>
      </w:r>
      <w:r>
        <w:rPr>
          <w:sz w:val="32"/>
          <w:szCs w:val="32"/>
        </w:rPr>
        <w:t>&lt;/p&gt;&lt;p&gt;&lt;img src="/static-img/ljJWEI5zJPOKlnIrtYNQhwwfNkAgjtL2OPLBxJfFMR_gCw-9gcPr3Ru5AWvvbnAl.jpg"&gt;&lt;/p&gt;&lt;p&gt;</w:t>
      </w:r>
      <w:r>
        <w:rPr>
          <w:sz w:val="32"/>
          <w:szCs w:val="32"/>
        </w:rPr>
        <w:t>时间与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逝，手中的工具也渐渐磨损，但那份坚持和热爱从未改变。在这些细微之处，是对时间尊重，也是对生活态度的一种体现。就像这块木雕一样，无论多么精细或粗糙，它都承载着它自己的历史和意义。</w:t>
      </w:r>
      <w:r>
        <w:rPr>
          <w:sz w:val="32"/>
          <w:szCs w:val="32"/>
        </w:rPr>
        <w:t>&lt;/p&gt;&lt;p&gt;&lt;img src="/static-img/FFNoo6-jNDDKeq_jfDH44AwfNkAgjtL2OPLBxJfFMR_gCw-9gcPr3Ru5AWvvbnAl.jpg"&gt;&lt;/p&gt;&lt;p&gt;</w:t>
      </w:r>
      <w:r>
        <w:rPr>
          <w:sz w:val="32"/>
          <w:szCs w:val="32"/>
        </w:rPr>
        <w:t>家庭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手指上的皱纹，都见证了无数个夜晚、早晨，以及日复一日的人生琐事。而这些琐事，就是他们家族故事不可或缺的一部分。这位老人的工作，不仅仅是制作艺术品，更是将家族文化、智慧和经验融入到作品之中，让后人能够感受到那份深厚的情感。</w:t>
      </w:r>
      <w:r>
        <w:rPr>
          <w:sz w:val="32"/>
          <w:szCs w:val="32"/>
        </w:rPr>
        <w:t>&lt;/p&gt;&lt;p&gt;&lt;img src="/static-img/7vlLKApEY7AbKhR5VhPMZQwfNkAgjtL2OPLBxJfFMR_gCw-9gcPr3Ru5AWvvbnAl.jpg"&gt;&lt;/p&gt;&lt;p&gt;</w:t>
      </w:r>
      <w:r>
        <w:rPr>
          <w:sz w:val="32"/>
          <w:szCs w:val="32"/>
        </w:rPr>
        <w:t>创造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手法简单，但每次操作仍旧需要极高的技巧和耐心。这种反差让这位老人感到既兴奋又挑战。在这个过程中，他不仅是在修饰物质，还在不断地探索自我，寻找内心深处隐藏的潜能，这正是生命最宝贵的地方所在。</w:t>
      </w:r>
      <w:r>
        <w:rPr>
          <w:sz w:val="32"/>
          <w:szCs w:val="32"/>
        </w:rPr>
        <w:t>&lt;/p&gt;&lt;p&gt;&lt;img src="/static-img/ImZ-43NVGfnjlIcoi0sUlwwfNkAgjtL2OPLBxJfFMR_gCw-9gcPr3Ru5AWvvbnAl.jpg"&gt;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位老人的身体开始显得有些疲惫，但他的精神依然充满活力。他知道，有朝一日，将会有年轻的心灵接过他的工具继续前行。那时候，再看看“粗糙的手指在里面旋转”，就会发现新的美丽，就会听到不同的故事。这对于他来说，是一种安慰，也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粗糙的手指在里面旋转”的动作，我们不仅可以看到一个普通工作者辛勤劳作，更可以感受到家谱传承、技艺延续以及个人成长历程。这样的简朴动作背后蕴藏着丰富的情感价值，为我们提供了一种独特的人生观照，让我们更好地理解生活本身所蕴含的大爱与担当。</w:t>
      </w:r>
      <w:r>
        <w:rPr>
          <w:sz w:val="32"/>
          <w:szCs w:val="32"/>
        </w:rPr>
        <w:t>&lt;/p&gt;&lt;p&gt;&lt;a href = "/doc/1129206-</w:t>
      </w:r>
      <w:r>
        <w:rPr>
          <w:sz w:val="32"/>
          <w:szCs w:val="32"/>
        </w:rPr>
        <w:t>旋转的记忆粗糙的手指在时间的轮廓中寻找痕迹</w:t>
      </w:r>
      <w:r>
        <w:rPr>
          <w:sz w:val="32"/>
          <w:szCs w:val="32"/>
        </w:rPr>
        <w:t>.doc" rel="alternate" download="1129206-</w:t>
      </w:r>
      <w:r>
        <w:rPr>
          <w:sz w:val="32"/>
          <w:szCs w:val="32"/>
        </w:rPr>
        <w:t>旋转的记忆粗糙的手指在时间的轮廓中寻找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