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是如何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穿成</w:t>
      </w:r>
      <w:r>
        <w:rPr>
          <w:sz w:val="48"/>
          <w:szCs w:val="48"/>
        </w:rPr>
        <w:t>A</w:t>
      </w:r>
      <w:r>
        <w:rPr>
          <w:sz w:val="48"/>
          <w:szCs w:val="48"/>
        </w:rPr>
        <w:t>样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穿成</w:t>
      </w:r>
      <w:r>
        <w:rPr>
          <w:sz w:val="32"/>
          <w:szCs w:val="32"/>
        </w:rPr>
        <w:t>A</w:t>
      </w:r>
      <w:r>
        <w:rPr>
          <w:sz w:val="32"/>
          <w:szCs w:val="32"/>
        </w:rPr>
        <w:t>样的一天</w:t>
      </w:r>
      <w:r>
        <w:rPr>
          <w:sz w:val="32"/>
          <w:szCs w:val="32"/>
        </w:rPr>
        <w:t>&lt;/p&gt;&lt;p&gt;&lt;img src="/static-img/zR_hJNogrwTwZjr51njcCWPefK1eNMQEldXuGk1clgYJRV5yyP-And_WafOj9wuQ.jpg"&gt;&lt;/p&gt;&lt;p&gt;</w:t>
      </w:r>
      <w:r>
        <w:rPr>
          <w:sz w:val="32"/>
          <w:szCs w:val="32"/>
        </w:rPr>
        <w:t>记得刚入学时，我总是觉得自己在时尚上跟不上步伐。别人都像是走出来的时装杂志封面，而我则像是一个迷失在人海中的小白兔。但有一天，我决定要改变这一切，要让自己的日子也变得精致而有格调，就像是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关注一些流行潮流的博客和社交媒体账号，了解最新的服饰搭配和趋势。我发现，简单但精准地挑选几件基础款式的衣物，比如一条黑色裤子，一件白衬衫，这些都是不可或缺的基石。而且，每次出门前，都会花时间打扮自己，让每一件衣服都能尽情发挥其最美的一面。</w:t>
      </w:r>
      <w:r>
        <w:rPr>
          <w:sz w:val="32"/>
          <w:szCs w:val="32"/>
        </w:rPr>
        <w:t>&lt;/p&gt;&lt;p&gt;&lt;img src="/static-img/4ilnyCNNPMXQmD05SJLvLGPefK1eNMQEldXuGk1clgbNHjmy1YNNKG1pBci3QlAsRGrjIYwJvUNvrTz25D3YUloNSlpIkPc52RvSJvEgSnjrXDJtUQNsuhtBZ_OkzZeQ-hbjdphG1OvcwhOVHbPq0lSxmQRTPOMudTisSLdKcAmBaH2MZTdqYKBlOMqqwROHvuHnFr3uPPN6IxO6oWvfURtquLHzpqH164dQhLroeVA.jpg"&gt;&lt;/p&gt;&lt;p&gt;</w:t>
      </w:r>
      <w:r>
        <w:rPr>
          <w:sz w:val="32"/>
          <w:szCs w:val="32"/>
        </w:rPr>
        <w:t>接着，我开始尝试不同的着装风格。周末的时候，我可能会选择更加休闲舒适一点的风格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牛仔裤；而节假日或者特别场合，则会变身为高雅优雅，用长袖衬衫、短裤或长裙来展现我的另一层气质。在这过程中，不断学习与实践，使我的个人风格越来越明确，也逐渐赢得了同学们对我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在这个过程中我学会了自信。我认识到，无论你穿什么，只要你自信地展示，你就能够成为那个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人。你可以看到，那个曾经的小白兔现在已经成为了学校里的人气焦点之一，它证明了一件事：当你相信自己，当你真正地爱上了生活中的每一个细节，那么无论何种环境，你都会让它闪耀起来。</w:t>
      </w:r>
      <w:r>
        <w:rPr>
          <w:sz w:val="32"/>
          <w:szCs w:val="32"/>
        </w:rPr>
        <w:t>&lt;/p&gt;&lt;p&gt;&lt;img src="/static-img/NNPfQj6XAho3bjLLLqf792PefK1eNMQEldXuGk1clgbNHjmy1YNNKG1pBci3QlAsRGrjIYwJvUNvrTz25D3YUloNSlpIkPc52RvSJvEgSnjrXDJtUQNsuhtBZ_OkzZeQ-hbjdphG1OvcwhOVHbPq0lSxmQRTPOMudTisSLdKcAmBaH2MZTdqYKBlOMqqwROHvuHnFr3uPPN6IxO6oWvfURtquLHzpqH164dQhLroeVA.jpg"&gt;&lt;/p&gt;&lt;p&gt;</w:t>
      </w:r>
      <w:r>
        <w:rPr>
          <w:sz w:val="32"/>
          <w:szCs w:val="32"/>
        </w:rPr>
        <w:t>从此以后，每当有人问起关于如何在这样的环境中脱颖而出的时候，我就会告诉他们——做真实，但又不要忘了追求完美；保持自信，但又不要放弃学习新东西。在这个充满挑战与机遇的地方，即使是一天、一小时、一分钟，我们都有机会去探索、去创造，让我们的日子也充满活力和魅力，就像是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112953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是如何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穿成</w:t>
      </w:r>
      <w:r>
        <w:rPr>
          <w:sz w:val="32"/>
          <w:szCs w:val="32"/>
        </w:rPr>
        <w:t>A</w:t>
      </w:r>
      <w:r>
        <w:rPr>
          <w:sz w:val="32"/>
          <w:szCs w:val="32"/>
        </w:rPr>
        <w:t>样的一天</w:t>
      </w:r>
      <w:r>
        <w:rPr>
          <w:sz w:val="32"/>
          <w:szCs w:val="32"/>
        </w:rPr>
        <w:t>.doc" rel="alternate" download="112953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是如何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穿成</w:t>
      </w:r>
      <w:r>
        <w:rPr>
          <w:sz w:val="32"/>
          <w:szCs w:val="32"/>
        </w:rPr>
        <w:t>A</w:t>
      </w:r>
      <w:r>
        <w:rPr>
          <w:sz w:val="32"/>
          <w:szCs w:val="32"/>
        </w:rPr>
        <w:t>样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