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卖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外卖带着好奇心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哔哩哔哩外卖？</w:t>
      </w:r>
      <w:r>
        <w:rPr>
          <w:sz w:val="32"/>
          <w:szCs w:val="32"/>
        </w:rPr>
        <w:t>&lt;/p&gt;&lt;p&gt;&lt;img src="/static-img/Z1cd7cwwqXTH_rfiSp9LVbR3jiPlTKGzId1kVyrNly8GZutzgvYvMh3XZkNr5VtO.jpg"&gt;&lt;/p&gt;&lt;p&gt;</w:t>
      </w:r>
      <w:r>
        <w:rPr>
          <w:sz w:val="32"/>
          <w:szCs w:val="32"/>
        </w:rPr>
        <w:t>在这个快节奏的时代，人们对生活品质的追求越来越高。工作和学习压力之下，我们往往忽略了自己的饮食健康问题。在这种背景下，外卖服务成了许多人的日常生活中不可或缺的一部分。我就在外面蹭一蹭哔哩哔哩，看看能不能找到一个既方便又健康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是什么？</w:t>
      </w:r>
      <w:r>
        <w:rPr>
          <w:sz w:val="32"/>
          <w:szCs w:val="32"/>
        </w:rPr>
        <w:t>&lt;/p&gt;&lt;p&gt;&lt;img src="/static-img/SZwCFa6qx1IbChgl9i9cBrR3jiPlTKGzId1kVyrNly9Qy9ajSO7R7eh4wpeP2kPynPgGtcWBGaAKWFsGtnVQNTIlO2mPL2eyh65SdiRJNRsDsTXfmAeq7MvBLk5G7GtaAMfRfMOm5axjmHTCy2nwSoGX1yRVs72hoZdVg19zgog.jpg"&gt;&lt;/p&gt;&lt;p&gt;Bilibili</w:t>
      </w:r>
      <w:r>
        <w:rPr>
          <w:sz w:val="32"/>
          <w:szCs w:val="32"/>
        </w:rPr>
        <w:t>，又称为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，是一个以视频分享为主的社交平台。它起源于中国，是由上海悠洋网络科技有限公司开发并运营。这是一个专注于动画、漫画、游戏（</w:t>
      </w:r>
      <w:r>
        <w:rPr>
          <w:sz w:val="32"/>
          <w:szCs w:val="32"/>
        </w:rPr>
        <w:t>ACG</w:t>
      </w:r>
      <w:r>
        <w:rPr>
          <w:sz w:val="32"/>
          <w:szCs w:val="32"/>
        </w:rPr>
        <w:t>）相关内容的大型社区，也是很多年轻人喜爱的娱乐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我的探索？</w:t>
      </w:r>
      <w:r>
        <w:rPr>
          <w:sz w:val="32"/>
          <w:szCs w:val="32"/>
        </w:rPr>
        <w:t>&lt;/p&gt;&lt;p&gt;&lt;img src="/static-img/4Kf99lJfdgPErlBdsDXT7rR3jiPlTKGzId1kVyrNly9Qy9ajSO7R7eh4wpeP2kPynPgGtcWBGaAKWFsGtnVQNTIlO2mPL2eyh65SdiRJNRsDsTXfmAeq7MvBLk5G7GtaAMfRfMOm5axjmHTCy2nwSoGX1yRVs72hoZdVg19zgog.jpg"&gt;&lt;/p&gt;&lt;p&gt;</w:t>
      </w:r>
      <w:r>
        <w:rPr>
          <w:sz w:val="32"/>
          <w:szCs w:val="32"/>
        </w:rPr>
        <w:t>我决定从搜索功能入手，因为我知道每个用户都可以根据自己的兴趣进行搜索。首先，我输入了关键词“健康餐”、“低卡路里”等，并且注意观察推荐结果。在浏览过程中，我发现了一些专业团队制作的菜单，他们不仅美味，而且考虑到了营养均衡，这让我感到非常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吃与反馈</w:t>
      </w:r>
      <w:r>
        <w:rPr>
          <w:sz w:val="32"/>
          <w:szCs w:val="32"/>
        </w:rPr>
        <w:t>&lt;/p&gt;&lt;p&gt;&lt;img src="/static-img/aEZlOseb1TIbwYtuu_ULaLR3jiPlTKGzId1kVyrNly9Qy9ajSO7R7eh4wpeP2kPynPgGtcWBGaAKWFsGtnVQNTIlO2mPL2eyh65SdiRJNRsDsTXfmAeq7MvBLk5G7GtaAMfRfMOm5axjmHTCy2nwSoGX1yRVs72hoZdVg19zgog.jpg"&gt;&lt;/p&gt;&lt;p&gt;</w:t>
      </w:r>
      <w:r>
        <w:rPr>
          <w:sz w:val="32"/>
          <w:szCs w:val="32"/>
        </w:rPr>
        <w:t>为了确保这些信息准确无误，我决定亲自尝试几个推荐的小吃和套餐。我选择了一份蔬菜丰富、蛋白质含量高的小炒鸡胸肉，还有一个低糖水果沙拉作为甜点。吃完后，我感觉非常满意，同时也没有过多的心理负担，因为每一口都是那么地清新和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会选用这家店？</w:t>
      </w:r>
      <w:r>
        <w:rPr>
          <w:sz w:val="32"/>
          <w:szCs w:val="32"/>
        </w:rPr>
        <w:t>&lt;/p&gt;&lt;p&gt;&lt;img src="/static-img/YsVaWxO9WAsBhIEPkLOxKrR3jiPlTKGzId1kVyrNly9Qy9ajSO7R7eh4wpeP2kPynPgGtcWBGaAKWFsGtnVQNTIlO2mPL2eyh65SdiRJNRsDsTXfmAeq7MvBLk5G7GtaAMfRfMOm5axjmHTCy2nwSoGX1yRVs72hoZdVg19zgog.jpg"&gt;&lt;/p&gt;&lt;p&gt;</w:t>
      </w:r>
      <w:r>
        <w:rPr>
          <w:sz w:val="32"/>
          <w:szCs w:val="32"/>
        </w:rPr>
        <w:t>经过几次尝试之后，我发现有一家叫做“小黄鸭”的餐厅，它提供了大量基于用户需求定制化的小吃和套餐，而且价格相对合理，不仅如此，这家店还特别注重食品安全和卫生管理，每一次订购都能看到他们严格遵守食品安全标准的事情。这让我深受鼓舞，觉得这是一个值得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实验，我明白了在忙碌都市生活中，如果我们能够找到合适的工具，比如像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，那么寻找健康而美味的食物就不会成为难题。我相信，在未来的日子里，无论是因为工作还是其他任何原因，都可以通过这样的方式，让我们的身体得到最好的呵护，同时享受到快乐与满足感。而我，就在外面蹭一蹭——寻找更多关于这一领域的问题答案，以及未来可能带给我们的惊喜。</w:t>
      </w:r>
      <w:r>
        <w:rPr>
          <w:sz w:val="32"/>
          <w:szCs w:val="32"/>
        </w:rPr>
        <w:t>&lt;/p&gt;&lt;p&gt;&lt;a href = "/doc/1129554-</w:t>
      </w:r>
      <w:r>
        <w:rPr>
          <w:sz w:val="32"/>
          <w:szCs w:val="32"/>
        </w:rPr>
        <w:t>哔哩哔哩外卖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外卖带着好奇心去探索</w:t>
      </w:r>
      <w:r>
        <w:rPr>
          <w:sz w:val="32"/>
          <w:szCs w:val="32"/>
        </w:rPr>
        <w:t>.doc" rel="alternate" download="1129554-</w:t>
      </w:r>
      <w:r>
        <w:rPr>
          <w:sz w:val="32"/>
          <w:szCs w:val="32"/>
        </w:rPr>
        <w:t>哔哩哔哩外卖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外卖带着好奇心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