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技巧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扑克技巧视频教程</w:t>
      </w:r>
      <w:r>
        <w:rPr>
          <w:sz w:val="32"/>
          <w:szCs w:val="32"/>
        </w:rPr>
        <w:t>&lt;/p&gt;&lt;p&gt;&lt;img src="/static-img/Ep9wPewH8BfiaEqa-9b35ctmS4vK0KkFGPmCL1e65n4.jpg"&gt;&lt;/p&gt;&lt;p&gt;</w:t>
      </w:r>
      <w:r>
        <w:rPr>
          <w:sz w:val="32"/>
          <w:szCs w:val="32"/>
        </w:rPr>
        <w:t>在现代生活中，扑克已经不再仅是传统游戏的形式，而是成为了一种社交活动和智力竞赛的一部分。尤其是在浪漫情侣之间，双人床上扑克已成为一段美好时光的延伸。在这个过程中，掌握正确的技巧和策略至关重要。以下是一些关键点，可以帮助你从视频教程中学到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知识掌握</w:t>
      </w:r>
      <w:r>
        <w:rPr>
          <w:sz w:val="32"/>
          <w:szCs w:val="32"/>
        </w:rPr>
        <w:t>&lt;/p&gt;&lt;p&gt;&lt;img src="/static-img/KUn5rqvKx9DV-c33TW4dcstmS4vK0KkFGPmCL1e65n4.jpg"&gt;&lt;/p&gt;&lt;p&gt;</w:t>
      </w:r>
      <w:r>
        <w:rPr>
          <w:sz w:val="32"/>
          <w:szCs w:val="32"/>
        </w:rPr>
        <w:t>学习基础知识是开始任何新游戏的第一步。了解规则、牌型以及一些基本策略对于提高你的整体表现至关重要。这可以通过观看双人床上扑克视频教程来实现，它们通常会详细介绍这些概念，并提供实战演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自己的玩法</w:t>
      </w:r>
      <w:r>
        <w:rPr>
          <w:sz w:val="32"/>
          <w:szCs w:val="32"/>
        </w:rPr>
        <w:t>&lt;/p&gt;&lt;p&gt;&lt;img src="/static-img/YAQQQ5jOcQBl5BT12u3v98tmS4vK0KkFGPmCL1e65n4.jpg"&gt;&lt;/p&gt;&lt;p&gt;</w:t>
      </w:r>
      <w:r>
        <w:rPr>
          <w:sz w:val="32"/>
          <w:szCs w:val="32"/>
        </w:rPr>
        <w:t>不同的玩家喜欢不同的风格，有些喜欢稳健而保守，有些则更倾向于冒险。而好的教学视频会指导你根据自己的喜好选择最合适的玩法，从而让游戏更加有趣且充满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反馈</w:t>
      </w:r>
      <w:r>
        <w:rPr>
          <w:sz w:val="32"/>
          <w:szCs w:val="32"/>
        </w:rPr>
        <w:t>&lt;/p&gt;&lt;p&gt;&lt;img src="/static-img/L_3VpmWptXqpJV7YpiHixstmS4vK0KkFGPmCL1e65n4.jpg"&gt;&lt;/p&gt;&lt;p&gt;</w:t>
      </w:r>
      <w:r>
        <w:rPr>
          <w:sz w:val="32"/>
          <w:szCs w:val="32"/>
        </w:rPr>
        <w:t>观察对手的手势、表情以及他们下棋的模式，这都是识别他们可能持有的牌型或策略的线索。同时，也要注意观察自己在比赛中的表现，找到并改进不足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策略</w:t>
      </w:r>
      <w:r>
        <w:rPr>
          <w:sz w:val="32"/>
          <w:szCs w:val="32"/>
        </w:rPr>
        <w:t>&lt;/p&gt;&lt;p&gt;&lt;img src="/static-img/v-_ZbtDgj8pV54m8wivQC8tmS4vK0KkFGPmCL1e65n4.jpg"&gt;&lt;/p&gt;&lt;p&gt;</w:t>
      </w:r>
      <w:r>
        <w:rPr>
          <w:sz w:val="32"/>
          <w:szCs w:val="32"/>
        </w:rPr>
        <w:t>随着比赛进行，不同阶段需要采取不同的手段。此时调整策略变得尤为重要。这包括改变筹码管理方式、适应对手变化以及制定长期目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也非常关键，因为它能够帮助你保持冷静面对压力，同时使得决策更加清晰明了。在观看教学视频的时候，可以专注于如何培养这种心态，以及如何在实际游戏中运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沉淀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好的老师仍然是实践本身。通过不断地练习，你将能够巩固所学，并将经验转化为直觉。一旦掌握了核心技能，就能更自如地应用到实际情况中去，无论是在双人床上的私密场景还是其他环境下。</w:t>
      </w:r>
      <w:r>
        <w:rPr>
          <w:sz w:val="32"/>
          <w:szCs w:val="32"/>
        </w:rPr>
        <w:t>&lt;/p&gt;&lt;p&gt;&lt;a href = "/doc/1129748-</w:t>
      </w:r>
      <w:r>
        <w:rPr>
          <w:sz w:val="32"/>
          <w:szCs w:val="32"/>
        </w:rPr>
        <w:t>双人床上扑克技巧视频教程</w:t>
      </w:r>
      <w:r>
        <w:rPr>
          <w:sz w:val="32"/>
          <w:szCs w:val="32"/>
        </w:rPr>
        <w:t>.doc" rel="alternate" download="1129748-</w:t>
      </w:r>
      <w:r>
        <w:rPr>
          <w:sz w:val="32"/>
          <w:szCs w:val="32"/>
        </w:rPr>
        <w:t>双人床上扑克技巧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