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奇迹胸前大兔子蹦出惊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对胸前大兔子蹦出视频如此着迷？</w:t>
      </w:r>
      <w:r>
        <w:rPr>
          <w:sz w:val="32"/>
          <w:szCs w:val="32"/>
        </w:rPr>
        <w:t>&lt;/p&gt;&lt;p&gt;&lt;img src="/static-img/QlTqLFW9xADyaF-XdwIG42kg0_cpXU1uEohnlc8jya0M9Ic1ueVIroq-N0DszAW2.jpg"&gt;&lt;/p&gt;&lt;p&gt;</w:t>
      </w:r>
      <w:r>
        <w:rPr>
          <w:sz w:val="32"/>
          <w:szCs w:val="32"/>
        </w:rPr>
        <w:t>在这个快节奏的时代，网络上充斥着各种各样的视频内容，从日常生活的小确幸到惊人的奇迹，每一则都试图吸引我们的注意力。然而，有一种特殊的视频却让无数人停下了脚步，那就是“胸前的大兔子蹦了出来”的神奇画面。这不仅是一则简单的搞笑视频，它背后隐藏着深层次的心理学和社会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类视频能够引起这么大的共鸣？</w:t>
      </w:r>
      <w:r>
        <w:rPr>
          <w:sz w:val="32"/>
          <w:szCs w:val="32"/>
        </w:rPr>
        <w:t>&lt;/p&gt;&lt;p&gt;&lt;img src="/static-img/qtRbgeVES92I4QSQR-ClI2kg0_cpXU1uEohnlc8jya0R0U5fNl7MiLCuc4u4x_eZHchjpRCMRNApv97xxOxTMyGxDwwJcIF_8aCGoUF2FctqlkOqc8HbWDwQA36A35jX4077OuF8ZayVnvy78By-MlOV6H8ebZBnOKOztcmF7ACn6BYXDpGd2ZZfjiPNVwRe.jpg"&gt;&lt;/p&gt;&lt;p&gt;</w:t>
      </w:r>
      <w:r>
        <w:rPr>
          <w:sz w:val="32"/>
          <w:szCs w:val="32"/>
        </w:rPr>
        <w:t>首先，这种类型的影像往往能够触动观众的情感。我们每个人都有自己的童年记忆，尤其是那些与动物有关的经历。看到一个温暖、可爱的大兔子突然从一个人胸前跳出来，不禁会让人想起曾经与宠物共度过的一些美好时光，这种情感上的联结使得这种画面能够迅速获得大量分享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种现象，并探讨它背后的文化含义？</w:t>
      </w:r>
      <w:r>
        <w:rPr>
          <w:sz w:val="32"/>
          <w:szCs w:val="32"/>
        </w:rPr>
        <w:t>&lt;/p&gt;&lt;p&gt;&lt;img src="/static-img/MhaSOKSubq8yeivl04kLPmkg0_cpXU1uEohnlc8jya0R0U5fNl7MiLCuc4u4x_eZHchjpRCMRNApv97xxOxTMyGxDwwJcIF_8aCGoUF2FctqlkOqc8HbWDwQA36A35jX4077OuF8ZayVnvy78By-MlOV6H8ebZBnOKOztcmF7ACn6BYXDpGd2ZZfjiPNVwRe.jpg"&gt;&lt;/p&gt;&lt;p&gt;</w:t>
      </w:r>
      <w:r>
        <w:rPr>
          <w:sz w:val="32"/>
          <w:szCs w:val="32"/>
        </w:rPr>
        <w:t>心理学家认为，这种现象可以归因于人类对新奇和意外事件的强烈反应。当我们的预期被打破，出现意料之外的事情时，我们通常会感到兴奋或惊讶。这也反映出人类对于生活中寻求刺激和变化的一般需求，以及对传统规则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这样的视觉效果，并保证其真实性？</w:t>
      </w:r>
      <w:r>
        <w:rPr>
          <w:sz w:val="32"/>
          <w:szCs w:val="32"/>
        </w:rPr>
        <w:t>&lt;/p&gt;&lt;p&gt;&lt;img src="/static-img/nPPttkaazy1suN_CYaMIPWkg0_cpXU1uEohnlc8jya0R0U5fNl7MiLCuc4u4x_eZHchjpRCMRNApv97xxOxTMyGxDwwJcIF_8aCGoUF2FctqlkOqc8HbWDwQA36A35jX4077OuF8ZayVnvy78By-MlOV6H8ebZBnOKOztcmF7ACn6BYXDpGd2ZZfjiPNVwRe.jpg"&gt;&lt;/p&gt;&lt;p&gt;</w:t>
      </w:r>
      <w:r>
        <w:rPr>
          <w:sz w:val="32"/>
          <w:szCs w:val="32"/>
        </w:rPr>
        <w:t>制作此类视频并不容易，因为需要精心设计来达到既令人信服又令人震惊的地步。摄影师可能需要使用特技手法或者高科技设备来实现这一点。而为了增加真实感，一些制作团队还会选择选用真正的人物参与拍摄，让他们穿上特殊设计衣服，以便在特定的场合下自然地呈现出“大兔子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因素加起来，为何“胸前的大兔子蹦了出来”的视频成为了互联网上的热门话题？</w:t>
      </w:r>
      <w:r>
        <w:rPr>
          <w:sz w:val="32"/>
          <w:szCs w:val="32"/>
        </w:rPr>
        <w:t>&lt;/p&gt;&lt;p&gt;&lt;img src="/static-img/nbmYVmY3blILiwYvZ-z4Qmkg0_cpXU1uEohnlc8jya0R0U5fNl7MiLCuc4u4x_eZHchjpRCMRNApv97xxOxTMyGxDwwJcIF_8aCGoUF2FctqlkOqc8HbWDwQA36A35jX4077OuF8ZayVnvy78By-MlOV6H8ebZBnOKOztcmF7ACn6BYXDpGd2ZZfjiPNVwRe.jpg"&gt;&lt;/p&gt;&lt;p&gt;</w:t>
      </w:r>
      <w:r>
        <w:rPr>
          <w:sz w:val="32"/>
          <w:szCs w:val="32"/>
        </w:rPr>
        <w:t>最后，当一段具有趣味性的短片，如同一个小小的爆炸一样，在社交媒体上迅速扩散开来，它不仅成为了一段轻松愉快的情境，也为人们提供了一丝逃离日常压力的机会。在这样快速流动信息时代，“胸前的大兔子蹦了出来”的神奇瞬间，无疑给予了我们一次短暂但充满欢乐的心灵飞翔。</w:t>
      </w:r>
      <w:r>
        <w:rPr>
          <w:sz w:val="32"/>
          <w:szCs w:val="32"/>
        </w:rPr>
        <w:t>&lt;/p&gt;&lt;p&gt;&lt;a href = "/doc/1129860-</w:t>
      </w:r>
      <w:r>
        <w:rPr>
          <w:sz w:val="32"/>
          <w:szCs w:val="32"/>
        </w:rPr>
        <w:t>兔子奇迹胸前大兔子蹦出惊喜视频</w:t>
      </w:r>
      <w:r>
        <w:rPr>
          <w:sz w:val="32"/>
          <w:szCs w:val="32"/>
        </w:rPr>
        <w:t>.doc" rel="alternate" download="1129860-</w:t>
      </w:r>
      <w:r>
        <w:rPr>
          <w:sz w:val="32"/>
          <w:szCs w:val="32"/>
        </w:rPr>
        <w:t>兔子奇迹胸前大兔子蹦出惊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