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我是姜可的粉丝你想知道他在剧本外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笔趣阁的角落里，手中紧握着一本姜可最新发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。这个故事不仅让我对他深入了解，还让我感受到了更多关于他的秘密。</w:t>
      </w:r>
      <w:r>
        <w:rPr>
          <w:sz w:val="32"/>
          <w:szCs w:val="32"/>
        </w:rPr>
        <w:t>&lt;/p&gt;&lt;p&gt;&lt;img src="/static-img/hyN07cV4JVg1yEPMV_JUqjNel_nO8vZ0pa9LFvX4CPk2ErpPbNY_5RRo0tNxEeIX.jpg"&gt;&lt;/p&gt;&lt;p&gt;</w:t>
      </w:r>
      <w:r>
        <w:rPr>
          <w:sz w:val="32"/>
          <w:szCs w:val="32"/>
        </w:rPr>
        <w:t>我是姜可的粉丝，从初次读到他的作品开始，就被他的才华所吸引。我追逐每一部新作，每一次更新都像是等待礼物一样期待。那天，当我收到消息说有免费阅读会时，我几乎跳起来了。终于可以和其他粉丝一起探讨他未曾公开的情感线索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好，欢迎来到今天特别为大家准备的免费阅读会！”主持人热情的声音在空旷的大厅回荡，她的话语仿佛给了我们所有人的力量，让我们的心情瞬间轻松起来。</w:t>
      </w:r>
      <w:r>
        <w:rPr>
          <w:sz w:val="32"/>
          <w:szCs w:val="32"/>
        </w:rPr>
        <w:t>&lt;/p&gt;&lt;p&gt;&lt;img src="/static-img/4MCWJPfXyLkbi0UCWRRB4jNel_nO8vZ0pa9LFvX4CPms4kc4bEb1e0lYe42qzDdk1znoEW4Aa8fw5Qei2Fr8XA.jpg"&gt;&lt;/p&gt;&lt;p&gt;</w:t>
      </w:r>
      <w:r>
        <w:rPr>
          <w:sz w:val="32"/>
          <w:szCs w:val="32"/>
        </w:rPr>
        <w:t>当讲师走上台阶，拿出那本书时，一股暖流从心底涌起。我闭上眼睛，用力地呼出一口气。这是一本特殊的书，是姜可自己选出来的一部分章节，它揭开了剧中的某个角色——小李子的真实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讲师娓娓道来的小李子背后的故事，我不禁惊叹于作者细腻的情感描写。在这个世界里，小李子并非完美无瑕，而是一个复杂多面的存在。他有自己的梦想，有自己的痛苦，也有自己的爱与恨。这些细节让整个故事更加生动，更接近生活，我们也就更容易产生共鸣。</w:t>
      </w:r>
      <w:r>
        <w:rPr>
          <w:sz w:val="32"/>
          <w:szCs w:val="32"/>
        </w:rPr>
        <w:t>&lt;/p&gt;&lt;p&gt;&lt;img src="/static-img/_Y84Y5-fXLXSEFkLi2HI-zNel_nO8vZ0pa9LFvX4CPms4kc4bEb1e0lYe42qzDdk1znoEW4Aa8fw5Qei2Fr8XA.jpg"&gt;&lt;/p&gt;&lt;p&gt;</w:t>
      </w:r>
      <w:r>
        <w:rPr>
          <w:sz w:val="32"/>
          <w:szCs w:val="32"/>
        </w:rPr>
        <w:t>随着讲座进行，我的心情越发沉醉。这份自由，不仅是对于文字的解锁，更是一种精神上的解放。在这里，没有商业化压力的干扰，只剩下纯粹的情感交流与理解。此刻，这就是最好的阅读体验——穿越屏幕，看见那些隐藏在字里行间的人性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活动结束后，我带着满满的心得和激动而温馨的情绪离开了笔趣阁。我知道，无论将来何去何从，那份对文艺世界、对创作灵魂的敬仰，都将是我宝贵财富之一。而今夜，在星光下独自漫步之际，或许能听到远方传来的另一首旋律，那便是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的呼唤，让我再次回到那个充满魔法的地方。</w:t>
      </w:r>
      <w:r>
        <w:rPr>
          <w:sz w:val="32"/>
          <w:szCs w:val="32"/>
        </w:rPr>
        <w:t>&lt;/p&gt;&lt;p&gt;&lt;img src="/static-img/tR-TlTEMuWFm0iAmm91B8DNel_nO8vZ0pa9LFvX4CPms4kc4bEb1e0lYe42qzDdk1znoEW4Aa8fw5Qei2Fr8XA.jpg"&gt;&lt;/p&gt;&lt;p&gt;&lt;a href = "/doc/1130313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姜可的粉丝你想知道他在剧本外的故事吗</w:t>
      </w:r>
      <w:r>
        <w:rPr>
          <w:sz w:val="32"/>
          <w:szCs w:val="32"/>
        </w:rPr>
        <w:t>.doc" rel="alternate" download="1130313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姜可的粉丝你想知道他在剧本外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