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乘客遭遇意外撞击公交车上的一场突发事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乘客遭遇意外撞击：公交车上的一场突发事件</w:t>
      </w:r>
      <w:r>
        <w:rPr>
          <w:sz w:val="32"/>
          <w:szCs w:val="32"/>
        </w:rPr>
        <w:t>&lt;/p&gt;&lt;p&gt;&lt;img src="/static-img/36EQKkDQ_bvvK3EwX8U4Qq_oqmwCaihKifMVIUg2GVLjhFoiAIsa7ngNWsjgGmPP.jpg"&gt;&lt;/p&gt;&lt;p&gt;</w:t>
      </w:r>
      <w:r>
        <w:rPr>
          <w:sz w:val="32"/>
          <w:szCs w:val="32"/>
        </w:rPr>
        <w:t>在一个普通的工作日早晨，市中心的一个公交站，一列公共汽车缓缓停靠。车厢内人声鼎沸，乘客们匆忙地找着自己的座位准备出行。然而，就在这片繁忙与喧嚣之中，一件令人震惊的事故发生了。</w:t>
      </w:r>
      <w:r>
        <w:rPr>
          <w:sz w:val="32"/>
          <w:szCs w:val="32"/>
        </w:rPr>
        <w:t>&lt;/p&gt;&lt;p&gt;6</w:t>
      </w:r>
      <w:r>
        <w:rPr>
          <w:sz w:val="32"/>
          <w:szCs w:val="32"/>
        </w:rPr>
        <w:t>点钟左右，当一位叫张伟的男子正准备坐进公共汽车时，他突然感觉到一阵剧烈的撞击。他回头一看，只见身后的人被强力推得飞起，而那个人就是他的前同事李明。原来，在紧急刹车下，李明没有及时放手，被迫跟随着身体向前移动，最终以一种不可思议的方式“被撞得一前一后”。</w:t>
      </w:r>
      <w:r>
        <w:rPr>
          <w:sz w:val="32"/>
          <w:szCs w:val="32"/>
        </w:rPr>
        <w:t>&lt;/p&gt;&lt;p&gt;&lt;img src="/static-img/Hi_gYgKXFLrs_R23wTUv3a_oqmwCaihKifMVIUg2GVIth_GlCsX-xN0eeg_AWOeNpLHKtKDlMf0jMepM-uEf2b7y80CPj4KnOMjaQgu7VSRcu0csRaUTzD0GlhEna_3z9P9Y_aOo2xQeQe3c_O-TKKOoCfQDAn7ZCch74_h1NkE3VqEb_0PtBdO4AbJneMuMe8oGccxhOhkLshlVUDzKsA.jpg"&gt;&lt;/p&gt;&lt;p&gt;</w:t>
      </w:r>
      <w:r>
        <w:rPr>
          <w:sz w:val="32"/>
          <w:szCs w:val="32"/>
        </w:rPr>
        <w:t>事故经过</w:t>
      </w:r>
      <w:r>
        <w:rPr>
          <w:sz w:val="32"/>
          <w:szCs w:val="32"/>
        </w:rPr>
        <w:t>&lt;/p&gt;&lt;p&gt;</w:t>
      </w:r>
      <w:r>
        <w:rPr>
          <w:sz w:val="32"/>
          <w:szCs w:val="32"/>
        </w:rPr>
        <w:t>事故发生时，公共汽车司机由于视线不佳和注意力分散，没有及时发现道路上的障碍物，因此猛然加速并导致了紧急刹车。这次连续不断的碰撞给坐在最后几排座位上的乘客带来了巨大的冲击力，使得许多人都受到了不同程度的伤害。</w:t>
      </w:r>
      <w:r>
        <w:rPr>
          <w:sz w:val="32"/>
          <w:szCs w:val="32"/>
        </w:rPr>
        <w:t>&lt;/p&gt;&lt;p&gt;&lt;img src="/static-img/UNgQABJWGAA3M4pFrgHbKa_oqmwCaihKifMVIUg2GVIth_GlCsX-xN0eeg_AWOeNpLHKtKDlMf0jMepM-uEf2b7y80CPj4KnOMjaQgu7VSRcu0csRaUTzD0GlhEna_3z9P9Y_aOo2xQeQe3c_O-TKKOoCfQDAn7ZCch74_h1NkE3VqEb_0PtBdO4AbJneMuMe8oGccxhOhkLshlVUDzKsA.jpg"&gt;&lt;/p&gt;&lt;p&gt;</w:t>
      </w:r>
      <w:r>
        <w:rPr>
          <w:sz w:val="32"/>
          <w:szCs w:val="32"/>
        </w:rPr>
        <w:t>伤者情况</w:t>
      </w:r>
      <w:r>
        <w:rPr>
          <w:sz w:val="32"/>
          <w:szCs w:val="32"/>
        </w:rPr>
        <w:t>&lt;/p&gt;&lt;p&gt;</w:t>
      </w:r>
      <w:r>
        <w:rPr>
          <w:sz w:val="32"/>
          <w:szCs w:val="32"/>
        </w:rPr>
        <w:t>张伟所描述的情景是众多幸存者的经历之一。在这个过程中，有些乘客直接从座位上弹起，而一些更加幸运的是只是受到轻微擦伤或颈椎扭痛。而那些坐在靠近门口位置的人则因为迅速打开门而避免了大部分冲击力量，他们虽然也感到了一些压力，但相比其他人来说损害较小。</w:t>
      </w:r>
      <w:r>
        <w:rPr>
          <w:sz w:val="32"/>
          <w:szCs w:val="32"/>
        </w:rPr>
        <w:t>&lt;/p&gt;&lt;p&gt;&lt;img src="/static-img/M1XRay8CeDxTESJpVUeIr6_oqmwCaihKifMVIUg2GVIth_GlCsX-xN0eeg_AWOeNpLHKtKDlMf0jMepM-uEf2b7y80CPj4KnOMjaQgu7VSRcu0csRaUTzD0GlhEna_3z9P9Y_aOo2xQeQe3c_O-TKKOoCfQDAn7ZCch74_h1NkE3VqEb_0PtBdO4AbJneMuMe8oGccxhOhkLshlVUDzKsA.jpg"&gt;&lt;/p&gt;&lt;p&gt;</w:t>
      </w:r>
      <w:r>
        <w:rPr>
          <w:sz w:val="32"/>
          <w:szCs w:val="32"/>
        </w:rPr>
        <w:t>应急处理</w:t>
      </w:r>
      <w:r>
        <w:rPr>
          <w:sz w:val="32"/>
          <w:szCs w:val="32"/>
        </w:rPr>
        <w:t>&lt;/p&gt;&lt;p&gt;</w:t>
      </w:r>
      <w:r>
        <w:rPr>
          <w:sz w:val="32"/>
          <w:szCs w:val="32"/>
        </w:rPr>
        <w:t>在事故发生之后，司机立即开启报警系统，并尽快将车辆停放在安全的地方。当救援人员赶到现场后，他们开始对受伤者进行初步处理，将有生命危险的情况优先送往医院治疗。此外，对于不太严重但需要医疗介入的小额度病例，也安排了必要的手术和检查。</w:t>
      </w:r>
      <w:r>
        <w:rPr>
          <w:sz w:val="32"/>
          <w:szCs w:val="32"/>
        </w:rPr>
        <w:t>&lt;/p&gt;&lt;p&gt;&lt;img src="/static-img/Hy83-70mdjWSQjtUKUSIpK_oqmwCaihKifMVIUg2GVIth_GlCsX-xN0eeg_AWOeNpLHKtKDlMf0jMepM-uEf2b7y80CPj4KnOMjaQgu7VSRcu0csRaUTzD0GlhEna_3z9P9Y_aOo2xQeQe3c_O-TKKOoCfQDAn7ZCch74_h1NkE3VqEb_0PtBdO4AbJneMuMe8oGccxhOhkLshlVUDzKsA.jpg"&gt;&lt;/p&gt;&lt;p&gt;</w:t>
      </w:r>
      <w:r>
        <w:rPr>
          <w:sz w:val="32"/>
          <w:szCs w:val="32"/>
        </w:rPr>
        <w:t>法律责任</w:t>
      </w:r>
      <w:r>
        <w:rPr>
          <w:sz w:val="32"/>
          <w:szCs w:val="32"/>
        </w:rPr>
        <w:t>&lt;/p&gt;&lt;p&gt;</w:t>
      </w:r>
      <w:r>
        <w:rPr>
          <w:sz w:val="32"/>
          <w:szCs w:val="32"/>
        </w:rPr>
        <w:t>关于此次事故是否属于交通肇事的问题还未得到最终解答。不过，由于司机犯有疏忽操作，这种情况通常会引发法律诉讼。在此之前，公司已表示愿意全力协助调查，并承诺为受影响员工提供必要支持和补偿。</w:t>
      </w:r>
      <w:r>
        <w:rPr>
          <w:sz w:val="32"/>
          <w:szCs w:val="32"/>
        </w:rPr>
        <w:t>&lt;/p&gt;&lt;p&gt;</w:t>
      </w:r>
      <w:r>
        <w:rPr>
          <w:sz w:val="32"/>
          <w:szCs w:val="32"/>
        </w:rPr>
        <w:t>后续行动</w:t>
      </w:r>
      <w:r>
        <w:rPr>
          <w:sz w:val="32"/>
          <w:szCs w:val="32"/>
        </w:rPr>
        <w:t>&lt;/p&gt;&lt;p&gt;</w:t>
      </w:r>
      <w:r>
        <w:rPr>
          <w:sz w:val="32"/>
          <w:szCs w:val="32"/>
        </w:rPr>
        <w:t>为了防止类似事件再次发生，该城市交通管理部门决定对所有公共汽车进行一次全面检查，以确保每辆车都符合最新安全标准。此外，还计划增加更多路段安装红绿灯自动控制系统，以减少因驾驶员失误造成的事故数量。</w:t>
      </w:r>
      <w:r>
        <w:rPr>
          <w:sz w:val="32"/>
          <w:szCs w:val="32"/>
        </w:rPr>
        <w:t>&lt;/p&gt;&lt;p&gt;</w:t>
      </w:r>
      <w:r>
        <w:rPr>
          <w:sz w:val="32"/>
          <w:szCs w:val="32"/>
        </w:rPr>
        <w:t>社区反响</w:t>
      </w:r>
      <w:r>
        <w:rPr>
          <w:sz w:val="32"/>
          <w:szCs w:val="32"/>
        </w:rPr>
        <w:t>&lt;/p&gt;&lt;p&gt;</w:t>
      </w:r>
      <w:r>
        <w:rPr>
          <w:sz w:val="32"/>
          <w:szCs w:val="32"/>
        </w:rPr>
        <w:t>社区成员对于这起悲剧表示深切关注，大多数民众认为这样的事件应该成为提高大家安全意识的一个契机。一方面，是通过教育宣传来增强人们对于遵守交通规则以及保持警觉性的认识；另一方面，则是政府机构要持续完善现有的基础设施，以降低潜在风险，为社会创造更安定的环境。</w:t>
      </w:r>
      <w:r>
        <w:rPr>
          <w:sz w:val="32"/>
          <w:szCs w:val="32"/>
        </w:rPr>
        <w:t>&lt;/p&gt;&lt;p&gt;&lt;a href = "/doc/1130343-</w:t>
      </w:r>
      <w:r>
        <w:rPr>
          <w:sz w:val="32"/>
          <w:szCs w:val="32"/>
        </w:rPr>
        <w:t>乘客遭遇意外撞击公交车上的一场突发事件</w:t>
      </w:r>
      <w:r>
        <w:rPr>
          <w:sz w:val="32"/>
          <w:szCs w:val="32"/>
        </w:rPr>
        <w:t>.doc" rel="alternate" download="1130343-</w:t>
      </w:r>
      <w:r>
        <w:rPr>
          <w:sz w:val="32"/>
          <w:szCs w:val="32"/>
        </w:rPr>
        <w:t>乘客遭遇意外撞击公交车上的一场突发事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