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重生之恋一段缠缚不解的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在小镇上，照亮了两颗心灵深处的秘密。李明和张华，从未想过他们之间会有如此命运般的相遇。</w:t>
      </w:r>
      <w:r>
        <w:rPr>
          <w:sz w:val="32"/>
          <w:szCs w:val="32"/>
        </w:rPr>
        <w:t>&lt;/p&gt;&lt;p&gt;&lt;img src="/static-img/8wMoBlMDUkRdB7IiR2hZ6VIzij6BbtRrEGS5thkQBz5JBEQzQNQ3BMtSUDRvC6ls.jpg"&gt;&lt;/p&gt;&lt;p&gt;</w:t>
      </w:r>
      <w:r>
        <w:rPr>
          <w:sz w:val="32"/>
          <w:szCs w:val="32"/>
        </w:rPr>
        <w:t>点一：重生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曾是一个普通的软件工程师，他活跃于繁忙的城市里，但他内心却总感觉缺少什么。当一次意外发生后，他醒来时发现自己回到了一年前，那个充满希望与梦想的小镇。在这个重生之日，他决定改变自己的命运，并且寻找那个让他魂牵梦绕的人——张华。</w:t>
      </w:r>
      <w:r>
        <w:rPr>
          <w:sz w:val="32"/>
          <w:szCs w:val="32"/>
        </w:rPr>
        <w:t>&lt;/p&gt;&lt;p&gt;&lt;img src="/static-img/UsMan7BqNXDmJ-_AA07lZFIzij6BbtRrEGS5thkQBz4-mhJLqDslkDDd5oRu-knBu_MZ523-o8j5Oi-RLxdKvA.jpg"&gt;&lt;/p&gt;&lt;p&gt;</w:t>
      </w:r>
      <w:r>
        <w:rPr>
          <w:sz w:val="32"/>
          <w:szCs w:val="32"/>
        </w:rPr>
        <w:t>点二：缠缚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华是一位才华横溢的小学教师，她温柔而坚韧，是小镇上的风景线。李明不经意间发现了她的一封信，信中透露着对未来生活的憧憬和对爱情的渴望，这份纯真的文字触动了他的心弦。他开始频繁地出现在她的教室里，无论是课堂讲解还是学校活动，都能见到那双闪烁着智慧光芒的大眼睛。</w:t>
      </w:r>
      <w:r>
        <w:rPr>
          <w:sz w:val="32"/>
          <w:szCs w:val="32"/>
        </w:rPr>
        <w:t>&lt;/p&gt;&lt;p&gt;&lt;img src="/static-img/2QFZo1Yi0Ol5Wv9JqmuuGFIzij6BbtRrEGS5thkQBz4-mhJLqDslkDDd5oRu-knBu_MZ523-o8j5Oi-RLxdKvA.jpg"&gt;&lt;/p&gt;&lt;p&gt;</w:t>
      </w:r>
      <w:r>
        <w:rPr>
          <w:sz w:val="32"/>
          <w:szCs w:val="32"/>
        </w:rPr>
        <w:t>点三：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的情感纽带越来越紧密。每当天黑下来，他们都会一起漫步在月光下，分享彼此的心事和梦想。那份陌生的亲切，让两人都觉得似乎已经认识很多年。但就在一切顺利的时候，一场突如其来的车祸再次将他们分开。这一次，不仅是身体上的重伤，还伴随着精神上的创伤。</w:t>
      </w:r>
      <w:r>
        <w:rPr>
          <w:sz w:val="32"/>
          <w:szCs w:val="32"/>
        </w:rPr>
        <w:t>&lt;/p&gt;&lt;p&gt;&lt;img src="/static-img/MQW-S0_QjjhXV5uUzoP0T1Izij6BbtRrEGS5thkQBz4-mhJLqDslkDDd5oRu-knBu_MZ523-o8j5Oi-RLxdKvA.jpg"&gt;&lt;/p&gt;&lt;p&gt;</w:t>
      </w:r>
      <w:r>
        <w:rPr>
          <w:sz w:val="32"/>
          <w:szCs w:val="32"/>
        </w:rPr>
        <w:t>点四：复仇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弥补过去疏忽所造成的一切痛苦，李明决定通过技术手段追踪到那辆致命车辆。他花费数月时间分析数据，最终揭示出罪犯竟然是自己从未想到的人——他的旧同事王伟。在这次复仇之后，他终于释放了过去所有的情绪，而张华也逐渐走出了阴影，与他重新拥抱生活。</w:t>
      </w:r>
      <w:r>
        <w:rPr>
          <w:sz w:val="32"/>
          <w:szCs w:val="32"/>
        </w:rPr>
        <w:t>&lt;/p&gt;&lt;p&gt;&lt;img src="/static-img/OjYuL0Skrvwo_O9pDlr6a1Izij6BbtRrEGS5thkQBz4-mhJLqDslkDDd5oRu-knBu_MZ523-o8j5Oi-RLxdKvA.png"&gt;&lt;/p&gt;&lt;p&gt;</w:t>
      </w:r>
      <w:r>
        <w:rPr>
          <w:sz w:val="32"/>
          <w:szCs w:val="32"/>
        </w:rPr>
        <w:t>点五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番挣扎与战胜，他们最终修复了彼此的心灵，也为自己的未来定下目标。而当那轮圆满、无瑕的大圆月挂在星空中时，他们举行了一场简单而又充满意义的婚礼。一路上，每一步都是对往昔错失机会的一种彰显，对未来美好生活的一个承诺。就像那些璀璨夺目的星辰，它们虽然遥远，却始终围绕我们，以不同的方式照亮我们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重生缠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每当夜幕降临，当那轮大圆月再次浮现于天际，他们就会携手回忆起那些珍贵瞬间，以及他们共同度过的人生旅程。这段情缘，就像是被无形的手编织成一幅精致画卷，在岁月长河中流转，不断涌现新的篇章，但核心却始终保持原有的美丽与力量——一种无法言喻、不可思议、跨越时空、穿梭世俗的情愫，即便是在最艰难的情况下，也依然能够抵御一切考验，为爱付出最后一点力气，因为它本身就是一股强大的生命力，是人们内心深处永远不会消亡的情感化作——重生缠缚。</w:t>
      </w:r>
      <w:r>
        <w:rPr>
          <w:sz w:val="32"/>
          <w:szCs w:val="32"/>
        </w:rPr>
        <w:t>&lt;/p&gt;&lt;p&gt;&lt;a href = "/doc/1130969-</w:t>
      </w:r>
      <w:r>
        <w:rPr>
          <w:sz w:val="32"/>
          <w:szCs w:val="32"/>
        </w:rPr>
        <w:t>穿越时空的重生之恋一段缠缚不解的情缘</w:t>
      </w:r>
      <w:r>
        <w:rPr>
          <w:sz w:val="32"/>
          <w:szCs w:val="32"/>
        </w:rPr>
        <w:t>.doc" rel="alternate" download="1130969-</w:t>
      </w:r>
      <w:r>
        <w:rPr>
          <w:sz w:val="32"/>
          <w:szCs w:val="32"/>
        </w:rPr>
        <w:t>穿越时空的重生之恋一段缠缚不解的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