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者在异世界的温柔牺牲炮灰角色过分可爱的穿书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异世界的温柔牺牲</w:t>
      </w:r>
      <w:r>
        <w:rPr>
          <w:sz w:val="32"/>
          <w:szCs w:val="32"/>
        </w:rPr>
        <w:t>&lt;/p&gt;&lt;p&gt;&lt;img src="/static-img/uvlYmOLR6SroWGcwbOImEI20fPhaqtypaljTsufwU4bo7e-8Z0qw3xbXg2XkTLmr.jpeg"&gt;&lt;/p&gt;&lt;p&gt;</w:t>
      </w:r>
      <w:r>
        <w:rPr>
          <w:sz w:val="32"/>
          <w:szCs w:val="32"/>
        </w:rPr>
        <w:t>你知道吗，炮灰角色有时候也会过分可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者在异世界的故事中，不乏那些默默无闻、为主角们掩护或是提供帮助的小角色。他们常被称作“炮灰”，因为他们的存在似乎只是为了让主角更加显眼。但今天，我们要探讨的是这样一个问题：这些看似平凡、实际上却充满了深情和勇气的小人物，为什么他们总是那么过分可爱？</w:t>
      </w:r>
      <w:r>
        <w:rPr>
          <w:sz w:val="32"/>
          <w:szCs w:val="32"/>
        </w:rPr>
        <w:t>&lt;/p&gt;&lt;p&gt;&lt;img src="/static-img/whKPWfPA4S6_QtEGk8hJyo20fPhaqtypaljTsufwU4Yosq9ZxKx9fU1mUEJWu88z7tn38tYsb5Mj_-R4NCDKeQ.jpeg"&gt;&lt;/p&gt;&lt;p&gt;</w:t>
      </w:r>
      <w:r>
        <w:rPr>
          <w:sz w:val="32"/>
          <w:szCs w:val="32"/>
        </w:rPr>
        <w:t>在某个遥远的星球上，有一位名叫艾米丽的人类少女。她穿越到了一个充满魔法与冒险的大陆，在这里，她发现自己变成了一个普通村庄的一员。在这个新生活中，艾米丽遇见了许多人，他们有的聪明绝顶，有的勇敢无畏，但最吸引她的，是那些不起眼却又坚韧不拔的小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小人物们并不追求名利，也不渴望成为英雄。然而，每当危机来临时，他们总是在第一时间挺身而出，用自己的微薄之力保护着周围的人。艾米丽注意到，这些人的行为并不是出于对荣誉或地位的追求，而是一种内心深处对正义和友谊的执着追求。</w:t>
      </w:r>
      <w:r>
        <w:rPr>
          <w:sz w:val="32"/>
          <w:szCs w:val="32"/>
        </w:rPr>
        <w:t>&lt;/p&gt;&lt;p&gt;&lt;img src="/static-img/SE2szlFaio7VgpJNeCFcYI20fPhaqtypaljTsufwU4Yosq9ZxKx9fU1mUEJWu88z7tn38tYsb5Mj_-R4NCDKeQ.jpeg"&gt;&lt;/p&gt;&lt;p&gt;</w:t>
      </w:r>
      <w:r>
        <w:rPr>
          <w:sz w:val="32"/>
          <w:szCs w:val="32"/>
        </w:rPr>
        <w:t>有一次，一场突如其来的袭击将整个村庄置于风雨之中。当所有人都惊慌失措的时候，一位年迈老妇阿姨静静地站起身来。她没有逃跑，没有呼喊，只是拿起手中的木棍，与敌人抗衡。虽然她很快就被打倒了，但那一刻，她展现出的勇气，让每个人都感动了。这就是炮灰过分可爱</w:t>
      </w:r>
      <w:r>
        <w:rPr>
          <w:sz w:val="32"/>
          <w:szCs w:val="32"/>
        </w:rPr>
        <w:t>[</w:t>
      </w:r>
      <w:r>
        <w:rPr>
          <w:sz w:val="32"/>
          <w:szCs w:val="32"/>
        </w:rPr>
        <w:t>穿书</w:t>
      </w:r>
      <w:r>
        <w:rPr>
          <w:sz w:val="32"/>
          <w:szCs w:val="32"/>
        </w:rPr>
        <w:t>]</w:t>
      </w:r>
      <w:r>
        <w:rPr>
          <w:sz w:val="32"/>
          <w:szCs w:val="32"/>
        </w:rPr>
        <w:t>所体现出来的一种力量，它来自于人们对于生命价值和尊严的坚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几天里，阿姨受伤养病期间，全村的人都关心得不得闲。一位小女孩天天带着鲜花去看望她；一群少年则轮流守夜，为她的安全担忧。而这些都是简单而又真诚的情感表达，它们构成了这片土地上的温暖与希望。</w:t>
      </w:r>
      <w:r>
        <w:rPr>
          <w:sz w:val="32"/>
          <w:szCs w:val="32"/>
        </w:rPr>
        <w:t>&lt;/p&gt;&lt;p&gt;&lt;img src="/static-img/BGvPNsmvW8uR9IYYK220l420fPhaqtypaljTsufwU4Yosq9ZxKx9fU1mUEJWu88z7tn38tYsb5Mj_-R4NCDKeQ.jpeg"&gt;&lt;/p&gt;&lt;p&gt;</w:t>
      </w:r>
      <w:r>
        <w:rPr>
          <w:sz w:val="32"/>
          <w:szCs w:val="32"/>
        </w:rPr>
        <w:t>在这样的环境下，艾米丽渐渐融入这个社区，她开始明白真正意义上的英雄，并非只有那些能够斩杀魔兽或解救世界的人，而是每一个人，无论大小，都能以自己的方式改变他人的命运。这也是为什么炮灰角色有时候会变得那么过分可爱，因为它们代表了一种普遍且珍贵的情感——人类对于同伴之间互助与支持的心灵连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艾米丽准备离开这片土地回到自己的世界时，她决定留下一点什么作为纪念。那就是一个简单的话语：谢谢你们，我从未如此理解什么叫做“家”。从此以后，这个词汇对她来说，就再也不能仅仅指代血缘关系，而是一个包含着无数故事、笑声和泪水的地方，那里有真正值得拥抱的人，以及永远不会消逝的情感纽带。</w:t>
      </w:r>
      <w:r>
        <w:rPr>
          <w:sz w:val="32"/>
          <w:szCs w:val="32"/>
        </w:rPr>
        <w:t>&lt;/p&gt;&lt;p&gt;&lt;img src="/static-img/J9lD9Us7F7V3Lr4rEU8Nso20fPhaqtypaljTsufwU4Yosq9ZxKx9fU1mUEJWu88z7tn38tYsb5Mj_-R4NCDKeQ.jpeg"&gt;&lt;/p&gt;&lt;p&gt;&lt;a href = "/doc/1131557-</w:t>
      </w:r>
      <w:r>
        <w:rPr>
          <w:sz w:val="32"/>
          <w:szCs w:val="32"/>
        </w:rPr>
        <w:t>穿越者在异世界的温柔牺牲炮灰角色过分可爱的穿书故事</w:t>
      </w:r>
      <w:r>
        <w:rPr>
          <w:sz w:val="32"/>
          <w:szCs w:val="32"/>
        </w:rPr>
        <w:t>.doc" rel="alternate" download="1131557-</w:t>
      </w:r>
      <w:r>
        <w:rPr>
          <w:sz w:val="32"/>
          <w:szCs w:val="32"/>
        </w:rPr>
        <w:t>穿越者在异世界的温柔牺牲炮灰角色过分可爱的穿书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