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边界</w:t>
      </w:r>
      <w:r>
        <w:rPr>
          <w:sz w:val="48"/>
          <w:szCs w:val="48"/>
        </w:rPr>
        <w:t>20</w:t>
      </w:r>
      <w:r>
        <w:rPr>
          <w:sz w:val="48"/>
          <w:szCs w:val="48"/>
        </w:rPr>
        <w:t>岁末年禁区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一个属于自己的禁区，这个禁区通常是我们不愿意触碰的、但又无法避免的地方。对于那些即将跨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年轻人来说，这个禁区尤为重要，因为它标志着成长的结束和独立的开始。然而，进入这个禁区并不容易，有时候甚至需要付出沉重的心灵代价。</w:t>
      </w:r>
      <w:r>
        <w:rPr>
          <w:sz w:val="32"/>
          <w:szCs w:val="32"/>
        </w:rPr>
        <w:t>&lt;/p&gt;&lt;p&gt;&lt;img src="/static-img/uHQubiG1FKmbFj8MmjEx7AwfNkAgjtL2OPLBxJfFMR9Hr9-CZn6uhSSY8XKCDJ3C.jpg"&gt;&lt;/p&gt;&lt;p&gt;</w:t>
      </w:r>
      <w:r>
        <w:rPr>
          <w:sz w:val="32"/>
          <w:szCs w:val="32"/>
        </w:rPr>
        <w:t>心理准备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前夕，每个人都会经历一段心理准备期。这是一个复杂而痛苦的过程，它要求你面对现实，接受自己过去的一切，以及未来的不确定性。在这个阶段，你会遇到各种各样的情感波动，从自信到怀疑，再到恐惧，最终可能会达到一种平静与接受。但这并不是一蹴而就的事情，它需要时间和耐心去完成。</w:t>
      </w:r>
      <w:r>
        <w:rPr>
          <w:sz w:val="32"/>
          <w:szCs w:val="32"/>
        </w:rPr>
        <w:t>&lt;/p&gt;&lt;p&gt;&lt;img src="/static-img/72JEuS9NYRXTyGweSKFRtwwfNkAgjtL2OPLBxJfFMR_gCw-9gcPr3Ru5AWvvbnAl.jpeg"&gt;&lt;/p&gt;&lt;p&gt;</w:t>
      </w:r>
      <w:r>
        <w:rPr>
          <w:sz w:val="32"/>
          <w:szCs w:val="32"/>
        </w:rPr>
        <w:t>社交关系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社会地位也在悄然变化。你会发现一些曾经一起玩耍的小伙伴现在已经开始建立自己的家庭，而你还处于迷茫之中。不由自主地，你们之间的距离拉远了。有的朋友可能因为生活压力变得更加忙碌，不再像以前那样投入社交活动；有的则因为责任感增强，对友情产生新的定义。这一切都让你的社交圈子发生了巨大变化。</w:t>
      </w:r>
      <w:r>
        <w:rPr>
          <w:sz w:val="32"/>
          <w:szCs w:val="32"/>
        </w:rPr>
        <w:t>&lt;/p&gt;&lt;p&gt;&lt;img src="/static-img/Me1Jly64KrSYcIAlF_KNmQwfNkAgjtL2OPLBxJfFMR_gCw-9gcPr3Ru5AWvvbnAl.jpg"&gt;&lt;/p&gt;&lt;p&gt;</w:t>
      </w:r>
      <w:r>
        <w:rPr>
          <w:sz w:val="32"/>
          <w:szCs w:val="32"/>
        </w:rPr>
        <w:t>职业规划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，你已经有了一定的职业规划，但是在这个时刻，你必须重新审视这些计划是否适合你的真实需求。如果发现原来的梦想不再符合你的兴趣或者能力，那么勇敢地改变方向也是必要的。而如果你仍然坚持原计划，那么你也要做好准备迎接更多挑战和竞争。</w:t>
      </w:r>
      <w:r>
        <w:rPr>
          <w:sz w:val="32"/>
          <w:szCs w:val="32"/>
        </w:rPr>
        <w:t>&lt;/p&gt;&lt;p&gt;&lt;img src="/static-img/9S_cbFZCFr00d2rZ0WrBgQwfNkAgjtL2OPLBxJfFMR_gCw-9gcPr3Ru5AWvvbnAl.jpg"&gt;&lt;/p&gt;&lt;p&gt;</w:t>
      </w:r>
      <w:r>
        <w:rPr>
          <w:sz w:val="32"/>
          <w:szCs w:val="32"/>
        </w:rPr>
        <w:t>情感世界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情感世界也逐渐丰富起来。你可能会遇见新的爱慕对象，也许是同龄人的初恋，或许是更成熟的人际关系。在这一阶段，你需要学会如何表达自己的感情，同时也要学会如何处理来自他人的感情。这是一个非常关键且敏感的话题，一步错失机会，一步走得太快，都可能导致不可挽回的情绪波动。</w:t>
      </w:r>
      <w:r>
        <w:rPr>
          <w:sz w:val="32"/>
          <w:szCs w:val="32"/>
        </w:rPr>
        <w:t>&lt;/p&gt;&lt;p&gt;&lt;img src="/static-img/KroJ_KQhOqo8Ij4RZe_pPwwfNkAgjtL2OPLBxJfFMR_gCw-9gcPr3Ru5AWvvbnAl.jpg"&gt;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我们逐渐认识到了自己的优点和缺点。这种自我认知对于未来的发展至关重要。当我们能够准确理解自己时，我们才能更好地规划未来，更有效地应对生活中的挑战。此外，这一过程还能帮助我们培养出更加坚韧不拔的心态，即使面对困难，也不会轻易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形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真正跨过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的门槛时，你会开始思考生命的大问题：幸福是什么？成功又该怎样定义？这一切都是关于寻找生活哲学的问题。当你找到答案或至少有一些指引的时候，那意味着你已经完全成为了一个大人，并且准备好迎接接下来的人生旅程，无论其艰难险阻如何，都能以坚定的心态去面对。</w:t>
      </w:r>
      <w:r>
        <w:rPr>
          <w:sz w:val="32"/>
          <w:szCs w:val="32"/>
        </w:rPr>
        <w:t>&lt;/p&gt;&lt;p&gt;&lt;a href = "/doc/1132250-</w:t>
      </w:r>
      <w:r>
        <w:rPr>
          <w:sz w:val="32"/>
          <w:szCs w:val="32"/>
        </w:rPr>
        <w:t>青春边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区的秘密</w:t>
      </w:r>
      <w:r>
        <w:rPr>
          <w:sz w:val="32"/>
          <w:szCs w:val="32"/>
        </w:rPr>
        <w:t>.doc" rel="alternate" download="1132250-</w:t>
      </w:r>
      <w:r>
        <w:rPr>
          <w:sz w:val="32"/>
          <w:szCs w:val="32"/>
        </w:rPr>
        <w:t>青春边界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区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