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的前世迷雾探秘偶像星途中的灵魂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中，艺人的身份往往被人们神化为一个完美无瑕的存在，但每个人的过去都是复杂多样的。吴亦凡作为一位顶尖的男演员和歌手，其在娱乐界的地位无人能及。但他曾经提到过自己对前世的思考，这让人们对他的关注又增加了一份神秘感。</w:t>
      </w:r>
      <w:r>
        <w:rPr>
          <w:sz w:val="32"/>
          <w:szCs w:val="32"/>
        </w:rPr>
        <w:t>&lt;/p&gt;&lt;p&gt;&lt;img src="/static-img/NrOQaULel-9ZDOqM9W5Kq6c_KP_uu0rWEGNSGleRkTmKGVxU6X3hByuBjPg1Wrm0.jpg"&gt;&lt;/p&gt;&lt;p&gt;</w:t>
      </w:r>
      <w:r>
        <w:rPr>
          <w:sz w:val="32"/>
          <w:szCs w:val="32"/>
        </w:rPr>
        <w:t>吴亦凡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吴亦凡就表现出了极强的艺术天赋。他不仅擅长音乐，还有着出色的舞蹈技巧和优雅的声音。在成名之前，他一直都在努力地提升自己的实力，无论是通过参加各种比赛还是接触不同的文化作品。他的努力最终得到了回报，他以惊人的速度崛起，在短时间内就在娱乐圈建立了自己的品牌。</w:t>
      </w:r>
      <w:r>
        <w:rPr>
          <w:sz w:val="32"/>
          <w:szCs w:val="32"/>
        </w:rPr>
        <w:t>&lt;/p&gt;&lt;p&gt;&lt;img src="/static-img/1q60n_p8hngk4q6TG9OSy6c_KP_uu0rWEGNSGleRkTkO_98lnYk8_JNnjQNGtIOe_WAbvC2Y2VKFW6qsX3aGlIo0lvIenrex9Hab-Lm6Og3SzrGEfnOB52mr346avmYfOIaaxzd8qLp435tjcGgmnCxZgzh59_ZEXEetwhMiLk6PNcT8mMyXP1s1MweHl3je.jpg"&gt;&lt;/p&gt;&lt;p&gt;</w:t>
      </w:r>
      <w:r>
        <w:rPr>
          <w:sz w:val="32"/>
          <w:szCs w:val="32"/>
        </w:rPr>
        <w:t>前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吴亦凡觉得自己前世是什么的问题，他没有给出明确答案，但可以看出他对于生命本质和灵魂转生的深刻思考。这可能源于他对历史、文化以及宗教传说的一些了解，也可能是由于个人生活中的某些经历激发了他的想象。这种对于未知事物的好奇心，让我们更加期待看到他如何将这些思想融入到自己的作品中去。</w:t>
      </w:r>
      <w:r>
        <w:rPr>
          <w:sz w:val="32"/>
          <w:szCs w:val="32"/>
        </w:rPr>
        <w:t>&lt;/p&gt;&lt;p&gt;&lt;img src="/static-img/MqGBeCDwyjPmCWzBjytvSqc_KP_uu0rWEGNSGleRkTkO_98lnYk8_JNnjQNGtIOe_WAbvC2Y2VKFW6qsX3aGlIo0lvIenrex9Hab-Lm6Og3SzrGEfnOB52mr346avmYfOIaaxzd8qLp435tjcGgmnCxZgzh59_ZEXEetwhMiLk6PNcT8mMyXP1s1MweHl3je.jpg"&gt;&lt;/p&gt;&lt;p&gt;</w:t>
      </w:r>
      <w:r>
        <w:rPr>
          <w:sz w:val="32"/>
          <w:szCs w:val="32"/>
        </w:rPr>
        <w:t>影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众人物，吴亦凡不仅受到粉丝们的喜爱，还影响着许多年轻人。他以积极向上的态度面对生活，对很多人来说是一个榜样。而他的音乐也带来了新的风格，为流行乐坛增添了一抹色彩。不论是在影视行业还是音乐领域，都可以看出他不断追求卓越，不断创新，从而推动整个行业发展。</w:t>
      </w:r>
      <w:r>
        <w:rPr>
          <w:sz w:val="32"/>
          <w:szCs w:val="32"/>
        </w:rPr>
        <w:t>&lt;/p&gt;&lt;p&gt;&lt;img src="/static-img/lfVcTo0nfSNdk0EjkpYP8qc_KP_uu0rWEGNSGleRkTkO_98lnYk8_JNnjQNGtIOe_WAbvC2Y2VKFW6qsX3aGlIo0lvIenrex9Hab-Lm6Og3SzrGEfnOB52mr346avmYfOIaaxzd8qLp435tjcGgmnCxZgzh59_ZEXEetwhMiLk6PNcT8mMyXP1s1MweHl3je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吴亦凡开始更深入地思考人生的意义。他认为，每个人都应该找到属于自己的道路，而不是简单模仿别人。这也反映在他的工作上，他总是尝试去挑战自我，不断寻找新鲜感，并将这份探索精神体现在作品中，使其更加真实且独特。</w:t>
      </w:r>
      <w:r>
        <w:rPr>
          <w:sz w:val="32"/>
          <w:szCs w:val="32"/>
        </w:rPr>
        <w:t>&lt;/p&gt;&lt;p&gt;&lt;img src="/static-img/4wsZB4L_JVDCRps3ooRzZac_KP_uu0rWEGNSGleRkTkO_98lnYk8_JNnjQNGtIOe_WAbvC2Y2VKFW6qsX3aGlIo0lvIenrex9Hab-Lm6Og3SzrGEfnOB52mr346avmYfOIaaxzd8qLp435tjcGgmnCxZgzh59_ZEXEetwhMiLk6PNcT8mMyXP1s1MweHl3je.jpg"&gt;&lt;/p&gt;&lt;p&gt;</w:t>
      </w:r>
      <w:r>
        <w:rPr>
          <w:sz w:val="32"/>
          <w:szCs w:val="32"/>
        </w:rPr>
        <w:t>进取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成功给予了他很多机会，但并没有让他放慢脚步。相反，他依然保持着那股初心，用一种更成熟、更丰富的情感表达出来。在面对困难时，他总是能够冷静下来分析问题，然后采取行动解决，这种决心和毅力使得那些想要跟随他的观众感到鼓舞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或许会见证更多由吴亦凡带来的惊喜。当我们询问关于“前世”的问题时，或许会得到一些新的线索，或许会发现更多关于这个话题的小故事。在那个时候，我们再次站在电影院前的座位上，看着屏幕上的名字，那个名字，是一个充满传奇色彩的人——</w:t>
      </w:r>
      <w:r>
        <w:rPr>
          <w:sz w:val="32"/>
          <w:szCs w:val="32"/>
        </w:rPr>
        <w:t>Wu Yifa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1132653-</w:t>
      </w:r>
      <w:r>
        <w:rPr>
          <w:sz w:val="32"/>
          <w:szCs w:val="32"/>
        </w:rPr>
        <w:t>吴亦凡的前世迷雾探秘偶像星途中的灵魂轮回</w:t>
      </w:r>
      <w:r>
        <w:rPr>
          <w:sz w:val="32"/>
          <w:szCs w:val="32"/>
        </w:rPr>
        <w:t>.doc" rel="alternate" download="1132653-</w:t>
      </w:r>
      <w:r>
        <w:rPr>
          <w:sz w:val="32"/>
          <w:szCs w:val="32"/>
        </w:rPr>
        <w:t>吴亦凡的前世迷雾探秘偶像星途中的灵魂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