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免费阅读无弹窗笔趣阁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点一：探索姜可的世界</w:t>
      </w:r>
      <w:r>
        <w:rPr>
          <w:sz w:val="32"/>
          <w:szCs w:val="32"/>
        </w:rPr>
        <w:t>&lt;/p&gt;&lt;p&gt;&lt;img src="/static-img/yJGRu_u76Eld7WwJgVKRLeM34jSD6sLuyt3EXGieCUFs40sAi1nRmT7hMgZ9F3KZ.jpg"&gt;&lt;/p&gt;&lt;p&gt;</w:t>
      </w:r>
      <w:r>
        <w:rPr>
          <w:sz w:val="32"/>
          <w:szCs w:val="32"/>
        </w:rPr>
        <w:t>在姜可全文免费阅读无弹窗笔趣阁中，我们可以深入了解这位作家的作品背后的故事和情感。通过无弹窗的设计，读者可以沉浸于故事中，不受打扰，体验到更加真实的情感交流。这种方式不仅能够提升阅读体验，还能增强作者与读者的联系，让我们更好地理解和欣赏姜可的文学世界。</w:t>
      </w:r>
      <w:r>
        <w:rPr>
          <w:sz w:val="32"/>
          <w:szCs w:val="32"/>
        </w:rPr>
        <w:t>&lt;/p&gt;&lt;p&gt;</w:t>
      </w:r>
      <w:r>
        <w:rPr>
          <w:sz w:val="32"/>
          <w:szCs w:val="32"/>
        </w:rPr>
        <w:t>点二：解析作品中的主题</w:t>
      </w:r>
      <w:r>
        <w:rPr>
          <w:sz w:val="32"/>
          <w:szCs w:val="32"/>
        </w:rPr>
        <w:t>&lt;/p&gt;&lt;p&gt;&lt;img src="/static-img/Um9-CAmYCy1aj6hJm9vpO-M34jSD6sLuyt3EXGieCUHIUTzHpEvnXykXm0DA6KjeD61d7pDoKGPXy-hqHdoVb7ZGu4jpi69UXx9b3yXmPh2f4xMr8ukVoCC7tzyVgbe0itKAqkylZyJS7bEPwFH9z8atSgM2wb3pqrzgJA-yctpGfcU0EWdaV45hkUltU-hT.jpg"&gt;&lt;/p&gt;&lt;p&gt;</w:t>
      </w:r>
      <w:r>
        <w:rPr>
          <w:sz w:val="32"/>
          <w:szCs w:val="32"/>
        </w:rPr>
        <w:t>姜可的作品常常围绕着人性、爱情、成长等深刻主题展开。在免费阅读平台上，我们可以全面地分析这些主题如何通过不同的角度和细节被表达，以及它们对现代社会有何启示。这样的探讨不仅丰富了我们的文化视野，也让我们在日常生活中寻找灵感。</w:t>
      </w:r>
      <w:r>
        <w:rPr>
          <w:sz w:val="32"/>
          <w:szCs w:val="32"/>
        </w:rPr>
        <w:t>&lt;/p&gt;&lt;p&gt;</w:t>
      </w:r>
      <w:r>
        <w:rPr>
          <w:sz w:val="32"/>
          <w:szCs w:val="32"/>
        </w:rPr>
        <w:t>点三：分析角色塑造技巧</w:t>
      </w:r>
      <w:r>
        <w:rPr>
          <w:sz w:val="32"/>
          <w:szCs w:val="32"/>
        </w:rPr>
        <w:t>&lt;/p&gt;&lt;p&gt;&lt;img src="/static-img/85klWy6ekChREwS863SNX-M34jSD6sLuyt3EXGieCUHIUTzHpEvnXykXm0DA6KjeD61d7pDoKGPXy-hqHdoVb7ZGu4jpi69UXx9b3yXmPh2f4xMr8ukVoCC7tzyVgbe0itKAqkylZyJS7bEPwFH9z8atSgM2wb3pqrzgJA-yctpGfcU0EWdaV45hkUltU-hT.jpg"&gt;&lt;/p&gt;&lt;p&gt;</w:t>
      </w:r>
      <w:r>
        <w:rPr>
          <w:sz w:val="32"/>
          <w:szCs w:val="32"/>
        </w:rPr>
        <w:t>作为一个优秀的小说家，姬斯</w:t>
      </w:r>
      <w:r>
        <w:rPr>
          <w:sz w:val="32"/>
          <w:szCs w:val="32"/>
        </w:rPr>
        <w:t>·</w:t>
      </w:r>
      <w:r>
        <w:rPr>
          <w:sz w:val="32"/>
          <w:szCs w:val="32"/>
        </w:rPr>
        <w:t>科比善于创造出复杂多维的人物形象。在她的小说中，每个角色都有其独特的心理背景和动机，这些都是她精心设计出来的。这一点在全文免费阅读时尤为明显，因为没有任何干扰，我们可以更加专注地去观察每个角色的发展变化，从而更好地理解他们之间错综复杂的情感纠葛。</w:t>
      </w:r>
      <w:r>
        <w:rPr>
          <w:sz w:val="32"/>
          <w:szCs w:val="32"/>
        </w:rPr>
        <w:t>&lt;/p&gt;&lt;p&gt;</w:t>
      </w:r>
      <w:r>
        <w:rPr>
          <w:sz w:val="32"/>
          <w:szCs w:val="32"/>
        </w:rPr>
        <w:t>点四：评估语言风格与叙事手法</w:t>
      </w:r>
      <w:r>
        <w:rPr>
          <w:sz w:val="32"/>
          <w:szCs w:val="32"/>
        </w:rPr>
        <w:t>&lt;/p&gt;&lt;p&gt;&lt;img src="/static-img/D_ICSSW8ojqcDQHbMhu-weM34jSD6sLuyt3EXGieCUHIUTzHpEvnXykXm0DA6KjeD61d7pDoKGPXy-hqHdoVb7ZGu4jpi69UXx9b3yXmPh2f4xMr8ukVoCC7tzyVgbe0itKAqkylZyJS7bEPwFH9z8atSgM2wb3pqrzgJA-yctpGfcU0EWdaV45hkUltU-hT.jpg"&gt;&lt;/p&gt;&lt;p&gt;</w:t>
      </w:r>
      <w:r>
        <w:rPr>
          <w:sz w:val="32"/>
          <w:szCs w:val="32"/>
        </w:rPr>
        <w:t>姬斯</w:t>
      </w:r>
      <w:r>
        <w:rPr>
          <w:sz w:val="32"/>
          <w:szCs w:val="32"/>
        </w:rPr>
        <w:t>·</w:t>
      </w:r>
      <w:r>
        <w:rPr>
          <w:sz w:val="32"/>
          <w:szCs w:val="32"/>
        </w:rPr>
        <w:t>科比以其生动且细腻的语言风格赢得了广泛赞誉。她运用各种叙事手法，如回忆录式叙述、内省性的对话等，使得整个故事既具有强烈的情感冲击，又保持了一定的文学艺术价值。在无弹窗环境下，这种高水平的手法展现得淋漓尽致，让读者仿佛置身其中，与人物同行。</w:t>
      </w:r>
      <w:r>
        <w:rPr>
          <w:sz w:val="32"/>
          <w:szCs w:val="32"/>
        </w:rPr>
        <w:t>&lt;/p&gt;&lt;p&gt;</w:t>
      </w:r>
      <w:r>
        <w:rPr>
          <w:sz w:val="32"/>
          <w:szCs w:val="32"/>
        </w:rPr>
        <w:t>点五：研究文化影响力</w:t>
      </w:r>
      <w:r>
        <w:rPr>
          <w:sz w:val="32"/>
          <w:szCs w:val="32"/>
        </w:rPr>
        <w:t>&lt;/p&gt;&lt;p&gt;&lt;img src="/static-img/zK-EbgLSRNAl9pSGD029b-M34jSD6sLuyt3EXGieCUHIUTzHpEvnXykXm0DA6KjeD61d7pDoKGPXy-hqHdoVb7ZGu4jpi69UXx9b3yXmPh2f4xMr8ukVoCC7tzyVgbe0itKAqkylZyJS7bEPwFH9z8atSgM2wb3pqrzgJA-yctpGfcU0EWdaV45hkUltU-hT.jpg"&gt;&lt;/p&gt;&lt;p&gt;</w:t>
      </w:r>
      <w:r>
        <w:rPr>
          <w:sz w:val="32"/>
          <w:szCs w:val="32"/>
        </w:rPr>
        <w:t>通过笔趣阁提供的全文免费阅读服务，不仅是对文学作品的一次性接触，更是对于文化传承的一个重要推动作用。它使更多人能够接触到不同类型和来源的地球文学，将不同的文化背景融合进自己的生活之中，为全球化时代下的交流互鉴做出了贡献。此外，它还促进了知识共享，使人们在追求个人兴趣同时，也积极参与到公共领域的事务当中来。</w:t>
      </w:r>
      <w:r>
        <w:rPr>
          <w:sz w:val="32"/>
          <w:szCs w:val="32"/>
        </w:rPr>
        <w:t>&lt;/p&gt;&lt;p&gt;</w:t>
      </w:r>
      <w:r>
        <w:rPr>
          <w:sz w:val="32"/>
          <w:szCs w:val="32"/>
        </w:rPr>
        <w:t>点六：预测未来发展趋势</w:t>
      </w:r>
      <w:r>
        <w:rPr>
          <w:sz w:val="32"/>
          <w:szCs w:val="32"/>
        </w:rPr>
        <w:t>&lt;/p&gt;&lt;p&gt;</w:t>
      </w:r>
      <w:r>
        <w:rPr>
          <w:sz w:val="32"/>
          <w:szCs w:val="32"/>
        </w:rPr>
        <w:t>随着数字技术不断进步，无论是电子书还是网络小说平台，都将继续改变我们的阅读习惯。而针对此类内容提供免费且高质量服务的网站如笔趣阁，其前景也将逐渐受到重视。不久の将来，我们或许会看到更多基于大数据分析用户喜好以及推荐系统智能匹配内容，而这也意味着用户体验将更加个性化，满足不同群体的心理需求，并进一步推动文学创作向新的方向发展。</w:t>
      </w:r>
      <w:r>
        <w:rPr>
          <w:sz w:val="32"/>
          <w:szCs w:val="32"/>
        </w:rPr>
        <w:t>&lt;/p&gt;&lt;p&gt;&lt;a href = "/txt/1133325-</w:t>
      </w:r>
      <w:r>
        <w:rPr>
          <w:sz w:val="32"/>
          <w:szCs w:val="32"/>
        </w:rPr>
        <w:t>姜可全文免费阅读无弹窗笔趣阁总结</w:t>
      </w:r>
      <w:r>
        <w:rPr>
          <w:sz w:val="32"/>
          <w:szCs w:val="32"/>
        </w:rPr>
        <w:t>.txt" rel="alternate" download="1133325-</w:t>
      </w:r>
      <w:r>
        <w:rPr>
          <w:sz w:val="32"/>
          <w:szCs w:val="32"/>
        </w:rPr>
        <w:t>姜可全文免费阅读无弹窗笔趣阁总结</w:t>
      </w:r>
      <w:r>
        <w:rPr>
          <w:sz w:val="32"/>
          <w:szCs w:val="32"/>
        </w:rPr>
        <w:t>.txt"  target="_blank"&gt;</w:t>
      </w:r>
      <w:r>
        <w:rPr>
          <w:sz w:val="32"/>
          <w:szCs w:val="32"/>
        </w:rPr>
        <w:t>下载本文</w:t>
      </w:r>
      <w:r>
        <w:rPr>
          <w:sz w:val="32"/>
          <w:szCs w:val="32"/>
        </w:rPr>
        <w:t>txt</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