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体育课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整节课我的遭遇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的教育意义与挑战</w:t>
      </w:r>
      <w:r>
        <w:rPr>
          <w:sz w:val="32"/>
          <w:szCs w:val="32"/>
        </w:rPr>
        <w:t>&lt;/p&gt;&lt;p&gt;&lt;img src="/static-img/CZsuHZxxaG9Eq6mP2j0FdrvkHqXhKdnw6EtEPGwLqy8.pn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：课程内容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课作为学校教育体系中的重要组成部分，其目的是为了培养学生的体能、团队合作精神以及对规则和纪律的遵守意识。然而，当一位老师在教学过程中表现出明显的不负责任时，整个课程就会变得毫无价值。这一点被证明了当一位老师连续不断地打盹儿，而不是专注于教授学生运动技巧或安全知识时。</w:t>
      </w:r>
      <w:r>
        <w:rPr>
          <w:sz w:val="32"/>
          <w:szCs w:val="32"/>
        </w:rPr>
        <w:t>&lt;/p&gt;&lt;p&gt;&lt;img src="/static-img/DYCAM7Ff4W7VeINfozKKPLvkHqXhKdnw6EtEPGwLqy8.pn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：教师专业素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合格的体育教师应当具备扎实的专业知识和良好的教学技能。然而，当这样的教师因为懒惰而导致课程内容的大量遗漏，这样的问题就直接关系到学生受教育质量。这样的情况不仅影响到了学生对运动项目兴趣的培养，也影响了他们健康生活方式习惯形成。</w:t>
      </w:r>
      <w:r>
        <w:rPr>
          <w:sz w:val="32"/>
          <w:szCs w:val="32"/>
        </w:rPr>
        <w:t>&lt;/p&gt;&lt;p&gt;&lt;img src="/static-img/shmTzXwjpRAgqMxOtJbp5bvkHqXhKdnw6EtEPGwLqy8.pn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：管理和纪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活动中，管理和纪律是至关重要的事项。如果没有有效的组织和控制，那么训练将无法进行得有序，有可能会引发事故或冲突。而如果有一名老师完全忽视了这些基本要求，那么整个班级都难以避免混乱的情况发生。</w:t>
      </w:r>
      <w:r>
        <w:rPr>
          <w:sz w:val="32"/>
          <w:szCs w:val="32"/>
        </w:rPr>
        <w:t>&lt;/p&gt;&lt;p&gt;&lt;img src="/static-img/qo0_rS1rk5pIiFN5ujeqs7vkHqXhKdnw6EtEPGwLqy8.pn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：学习环境与氛围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向上的学习环境对于任何课程都是至关重要的一个因素。在体育教室里，如果气氛紧张或者缺乏正能量，不仅会使得同学们感到沮丧，还会削弱他们参与活动的心情。在这种情况下，即使是最热情好客的人也难以保持乐观态度，让人感觉被压抑。</w:t>
      </w:r>
      <w:r>
        <w:rPr>
          <w:sz w:val="32"/>
          <w:szCs w:val="32"/>
        </w:rPr>
        <w:t>&lt;/p&gt;&lt;p&gt;&lt;img src="/static-img/G3QLafVpRj6G1-n4nkof5LvkHqXhKdnw6EtEPGwLqy8.pn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：时间浪费与效率低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学期都只有有限时间来完成各项任务，在这方面，合理利用每一分钟对于提高工作效率至关重要。一旦出现像这样由于教书者的疏忽造成大量时间浪费的情况，就很难弥补损失，因为这意味着减少了宝贵时间用于实际锻炼和技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：长远发展效果降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短期内看似没有太大的后果，但长远来看，由于缺乏系统性的教学，一些基础技能可能永远不会得到巩固，而一些潜在的问题可能会逐渐积累，最终影响到个人健康甚至社交能力。此外，这种状态也许还会延伸到其他领域，如心理健康等。</w:t>
      </w:r>
      <w:r>
        <w:rPr>
          <w:sz w:val="32"/>
          <w:szCs w:val="32"/>
        </w:rPr>
        <w:t>&lt;/p&gt;&lt;p&gt;&lt;a href = "/doc/1134498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我的遭遇与反思</w:t>
      </w:r>
      <w:r>
        <w:rPr>
          <w:sz w:val="32"/>
          <w:szCs w:val="32"/>
        </w:rPr>
        <w:t>.doc" rel="alternate" download="1134498-</w:t>
      </w:r>
      <w:r>
        <w:rPr>
          <w:sz w:val="32"/>
          <w:szCs w:val="32"/>
        </w:rPr>
        <w:t>被体育课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整节课我的遭遇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