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我的坚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的旅途中，有一句古语常常回响在我的耳畔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疾风知劲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的意思是，面对突如其来的逆境和挑战，只有那些根深蒂固、坚韧不拔的人才能证明自己的力量。这句话就像是一面镜子，对着它，我看到了自己的一些不足，也发现了前进的方向。</w:t>
      </w:r>
      <w:r>
        <w:rPr>
          <w:sz w:val="32"/>
          <w:szCs w:val="32"/>
        </w:rPr>
        <w:t>&lt;/p&gt;&lt;p&gt;&lt;img src="/static-img/Cm3RzXtN5Uuxpkz1yFeTTwxwGKwVhwwMbmzGEZrhuTJkPdmCIoJ1Vn1tPzTRoQmf.png"&gt;&lt;/p&gt;&lt;p&gt;</w:t>
      </w:r>
      <w:r>
        <w:rPr>
          <w:sz w:val="32"/>
          <w:szCs w:val="32"/>
        </w:rPr>
        <w:t>记得我刚入职场的时候，每天都要面对新的困难和压力，那时候的我还很年轻，不经历过大的风浪，所以很多时候都会感到迷茫和焦虑。但随着时间的推移，我逐渐学会了如何应对这些挑战。我明白了，在这个世界上，没有什么事情是长久稳定的，唯一能保证的是不断地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一个问题，我总会想起那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疾风知劲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我告诉自己，无论外界多么强烈的风暴，都不能摧毁内心深处的坚韧。我开始更加积极地去解决问题，而不是逃避它们。我学会了从失败中汲取经验教训，从成功中找出成长点，这样做让我变得更加坚强。</w:t>
      </w:r>
      <w:r>
        <w:rPr>
          <w:sz w:val="32"/>
          <w:szCs w:val="32"/>
        </w:rPr>
        <w:t>&lt;/p&gt;&lt;p&gt;&lt;img src="/static-img/nAVXJYKTjkyGFRu22ZxfFwxwGKwVhwwMbmzGEZrhuTL0n_4be5qlAXWKPSiqe_IvKkAF0kYwgCBltOZELQpjPnuJR3Dve0d64u2Qp6qY9rox1W8Jvrleq1gfbjC9RNBOrXNDCWkpbM46drdRt2c6ApUg-v0gzQQ-tIsV8albV7zRHLC_VCcXkCqr1dJ14bpd.jpg"&gt;&lt;/p&gt;&lt;p&gt;</w:t>
      </w:r>
      <w:r>
        <w:rPr>
          <w:sz w:val="32"/>
          <w:szCs w:val="32"/>
        </w:rPr>
        <w:t>现在，当我站在生活的小桥上，看着眼前的江水滚滚而来时，我知道即使再大的波涛也无法淹没我的信念。在未来的人生道路上，或许还有更多需要克服的障碍，但只要我牢记那句古语，就不会害怕任何挑战，因为只有真正懂得如何在狂野的生活中找到自己的力量，才能够真正地“疾风知劲草”。</w:t>
      </w:r>
      <w:r>
        <w:rPr>
          <w:sz w:val="32"/>
          <w:szCs w:val="32"/>
        </w:rPr>
        <w:t>&lt;/p&gt;&lt;p&gt;&lt;a href = "/doc/1134540-</w:t>
      </w:r>
      <w:r>
        <w:rPr>
          <w:sz w:val="32"/>
          <w:szCs w:val="32"/>
        </w:rPr>
        <w:t>疾风知劲草我的坚韧之旅</w:t>
      </w:r>
      <w:r>
        <w:rPr>
          <w:sz w:val="32"/>
          <w:szCs w:val="32"/>
        </w:rPr>
        <w:t>.doc" rel="alternate" download="1134540-</w:t>
      </w:r>
      <w:r>
        <w:rPr>
          <w:sz w:val="32"/>
          <w:szCs w:val="32"/>
        </w:rPr>
        <w:t>疾风知劲草我的坚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