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崛起之华夏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铸辉煌中国梦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辉煌：中国梦的新篇章</w:t>
      </w:r>
      <w:r>
        <w:rPr>
          <w:sz w:val="32"/>
          <w:szCs w:val="32"/>
        </w:rPr>
        <w:t>&lt;/p&gt;&lt;p&gt;&lt;img src="/static-img/QPxmUFf1CcYY-TaKiBVGFhxU1ywZry_jQzJvRt-eI4s.jpg"&gt;&lt;/p&gt;&lt;p&gt;</w:t>
      </w:r>
      <w:r>
        <w:rPr>
          <w:sz w:val="32"/>
          <w:szCs w:val="32"/>
        </w:rPr>
        <w:t>在这个全球化的时代，中国作为世界第二大经济体，不仅在经济上崛起，也在科技、文化等多个领域取得了显著成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崛起之华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对过去几十年来的发展回顾，更是一个展望未来、继续前进的旗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科技创新来看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中国已经成为全球最大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市场和研发中心之一。这不仅增强了我国信息通信基础设施的竞争力，也为相关产业链提供了新的增长点。例如，华为作为世界领先的通讯设备制造商，其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和产品已被众多国家和地区所认可，并且不断推出新一代智能手机，为消费者带来了更高性能、高性价比的产品。</w:t>
      </w:r>
      <w:r>
        <w:rPr>
          <w:sz w:val="32"/>
          <w:szCs w:val="32"/>
        </w:rPr>
        <w:t>&lt;/p&gt;&lt;p&gt;&lt;img src="/static-img/dzGZ6KX73kHmwOj-yT6qFBxU1ywZry_jQzJvRt-eI4s.jpg"&gt;&lt;/p&gt;&lt;p&gt;</w:t>
      </w:r>
      <w:r>
        <w:rPr>
          <w:sz w:val="32"/>
          <w:szCs w:val="32"/>
        </w:rPr>
        <w:t>其次，在国际贸易中，我国也显示出了“崛起之华夏”的魅力。在疫情冲击下，中国迅速调整供应链策略，将更多生产基地迁移到国内，从而减少对外部市场依赖。此举不仅促进了国内产业升级，还使得中国成为许多国家应对疫情后复工复产时不可或缺的一站。同时，这也证明了我国在国际贸易中的重要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化传播方面，“崛起之华夏”同样有着鲜明实践。在电影节、电视剧节目等领域，我国作品越来越受到国际瞩目的眼光。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柏林电影节上，一部来自中国的小说改编影片《决战</w:t>
      </w:r>
      <w:r>
        <w:rPr>
          <w:sz w:val="32"/>
          <w:szCs w:val="32"/>
        </w:rPr>
        <w:t>1949</w:t>
      </w:r>
      <w:r>
        <w:rPr>
          <w:sz w:val="32"/>
          <w:szCs w:val="32"/>
        </w:rPr>
        <w:t>》获得了一致好评，这是继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《少年の君よ》之后，再一次让亚洲电影走向世界舞台的大作。</w:t>
      </w:r>
      <w:r>
        <w:rPr>
          <w:sz w:val="32"/>
          <w:szCs w:val="32"/>
        </w:rPr>
        <w:t>&lt;/p&gt;&lt;p&gt;&lt;img src="/static-img/qtGxB4sshjyog-RtPQjh_BxU1ywZry_jQzJvRt-eI4s.jpg"&gt;&lt;/p&gt;&lt;p&gt;</w:t>
      </w:r>
      <w:r>
        <w:rPr>
          <w:sz w:val="32"/>
          <w:szCs w:val="32"/>
        </w:rPr>
        <w:t>最后，在环保与可持续发展方面，我国政府坚持绿色发展理念，以生态文明建设为核心，对环境保护采取了一系列措施。我国实施了一系列重大项目，如南水北调工程、西气东输工程等，以解决区域水资源短缺问题，同时促进能源结构优化升级。此举不仅保障了人民群众生活质量，也凸显了我国在环境治理上的责任感和担当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崛起之华夏”这一主题涵盖的是一个全方位、深层次的人民创造历史伟业。而这正是我们要继续努力奋斗向上的动力源泉，是我们要不断探索并实现中华民族伟大复兴梦想的一个重要基石。</w:t>
      </w:r>
      <w:r>
        <w:rPr>
          <w:sz w:val="32"/>
          <w:szCs w:val="32"/>
        </w:rPr>
        <w:t>&lt;/p&gt;&lt;p&gt;&lt;img src="/static-img/VjUxqS0X3WTghs4YvzE8YhxU1ywZry_jQzJvRt-eI4s.jpg"&gt;&lt;/p&gt;&lt;p&gt;&lt;a href = "/doc/1134567-</w:t>
      </w:r>
      <w:r>
        <w:rPr>
          <w:sz w:val="32"/>
          <w:szCs w:val="32"/>
        </w:rPr>
        <w:t>崛起之华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辉煌中国梦的新篇章</w:t>
      </w:r>
      <w:r>
        <w:rPr>
          <w:sz w:val="32"/>
          <w:szCs w:val="32"/>
        </w:rPr>
        <w:t>.doc" rel="alternate" download="1134567-</w:t>
      </w:r>
      <w:r>
        <w:rPr>
          <w:sz w:val="32"/>
          <w:szCs w:val="32"/>
        </w:rPr>
        <w:t>崛起之华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辉煌中国梦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