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着腿再来一次宝宝的新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身体发展与侧着腿姿势</w:t>
      </w:r>
      <w:r>
        <w:rPr>
          <w:sz w:val="32"/>
          <w:szCs w:val="32"/>
        </w:rPr>
        <w:t>&lt;/p&gt;&lt;p&gt;&lt;img src="/static-img/muFb2mc0QlB9UYIFcNEQXNiVyJoTwD7mZsaFe2pY4UgZejY9568eA7xxmMV1bdX_.png"&gt;&lt;/p&gt;&lt;p&gt;</w:t>
      </w:r>
      <w:r>
        <w:rPr>
          <w:sz w:val="32"/>
          <w:szCs w:val="32"/>
        </w:rPr>
        <w:t>在宝宝的成长过程中，侧着腿作为一种基本动作，对于他们来说具有重要意义。它不仅能够帮助他们学习如何平衡和控制自己的身体，同时也是一个大脑发育和神经系统功能完善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侧着腿再来一次：从婴儿到学步期</w:t>
      </w:r>
      <w:r>
        <w:rPr>
          <w:sz w:val="32"/>
          <w:szCs w:val="32"/>
        </w:rPr>
        <w:t>&lt;/p&gt;&lt;p&gt;&lt;img src="/static-img/n6d4m8HFb3VIPVXu-FRtLNiVyJoTwD7mZsaFe2pY4Ug2hHJAnxGvZCNsSCPelXXZyE1W9zzmm_gOi-8ktyQIPVQoi7I04lbskVKNNhHQqbtcvuqHcxWszmYD6HDochuZyuxDdugrhVrjo_BegxUtLJv5FGyof-vDjOJcHT-Szd7XIVUy3Ho0xgXTBWdDmH5Bv1CT8uDw28XOi2la2NV0i9Oq1RhAu_IrWmgq-vgpw40.png"&gt;&lt;/p&gt;&lt;p&gt;</w:t>
      </w:r>
      <w:r>
        <w:rPr>
          <w:sz w:val="32"/>
          <w:szCs w:val="32"/>
        </w:rPr>
        <w:t>随着年龄的增长，孩子们开始尝试更复杂的动作，从最初蹲坐、爬行到站立和走路。这些阶段性的转变都是孩子逐渐掌握运动技能、增强肌肉力量和协调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安全性考量</w:t>
      </w:r>
      <w:r>
        <w:rPr>
          <w:sz w:val="32"/>
          <w:szCs w:val="32"/>
        </w:rPr>
        <w:t>&lt;/p&gt;&lt;p&gt;&lt;img src="/static-img/9az2nvW2zJJcp5C3z2q1BdiVyJoTwD7mZsaFe2pY4Ug2hHJAnxGvZCNsSCPelXXZyE1W9zzmm_gOi-8ktyQIPVQoi7I04lbskVKNNhHQqbtcvuqHcxWszmYD6HDochuZyuxDdugrhVrjo_BegxUtLJv5FGyof-vDjOJcHT-Szd7XIVUy3Ho0xgXTBWdDmH5Bv1CT8uDw28XOi2la2NV0i9Oq1RhAu_IrWmgq-vgpw40.png"&gt;&lt;/p&gt;&lt;p&gt;</w:t>
      </w:r>
      <w:r>
        <w:rPr>
          <w:sz w:val="32"/>
          <w:szCs w:val="32"/>
        </w:rPr>
        <w:t>父母在教导孩子侧着腿时，需要注意的是安全问题。例如，在高处或陡坡上玩耍时要小心，以免发生意外伤害。此外，还应该通过游戏化教学，让孩子乐此不疲地学习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活动中的互动体验</w:t>
      </w:r>
      <w:r>
        <w:rPr>
          <w:sz w:val="32"/>
          <w:szCs w:val="32"/>
        </w:rPr>
        <w:t>&lt;/p&gt;&lt;p&gt;&lt;img src="/static-img/0SYuWu3AdYNQm2gqCD90fNiVyJoTwD7mZsaFe2pY4Ug2hHJAnxGvZCNsSCPelXXZyE1W9zzmm_gOi-8ktyQIPVQoi7I04lbskVKNNhHQqbtcvuqHcxWszmYD6HDochuZyuxDdugrhVrjo_BegxUtLJv5FGyof-vDjOJcHT-Szd7XIVUy3Ho0xgXTBWdDmH5Bv1CT8uDw28XOi2la2NV0i9Oq1RhAu_IrWmgq-vgpw40.png"&gt;&lt;/p&gt;&lt;p&gt;</w:t>
      </w:r>
      <w:r>
        <w:rPr>
          <w:sz w:val="32"/>
          <w:szCs w:val="32"/>
        </w:rPr>
        <w:t>家长可以利用日常生活中的机会，比如洗澡、穿衣等，将侧着腿这一动作融入进去，使其成为日常生活的一部分。这既能锻炼孩子的手眼协调能力，也能加深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独立性的关键作用</w:t>
      </w:r>
      <w:r>
        <w:rPr>
          <w:sz w:val="32"/>
          <w:szCs w:val="32"/>
        </w:rPr>
        <w:t>&lt;/p&gt;&lt;p&gt;&lt;img src="/static-img/aO3yYwo_cdGXh8lwoEJgDNiVyJoTwD7mZsaFe2pY4Ug2hHJAnxGvZCNsSCPelXXZyE1W9zzmm_gOi-8ktyQIPVQoi7I04lbskVKNNhHQqbtcvuqHcxWszmYD6HDochuZyuxDdugrhVrjo_BegxUtLJv5FGyof-vDjOJcHT-Szd7XIVUy3Ho0xgXTBWdDmH5Bv1CT8uDw28XOi2la2NV0i9Oq1RhAu_IrWmgq-vgpw40.png"&gt;&lt;/p&gt;&lt;p&gt;</w:t>
      </w:r>
      <w:r>
        <w:rPr>
          <w:sz w:val="32"/>
          <w:szCs w:val="32"/>
        </w:rPr>
        <w:t>当孩子学会了自己稳定地保持这种姿势，他们就开始意识到自己可以做一些事情，这是自信心提升和独立性的起点。在这个过程中，家长应给予鼓励，让孩子相信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音乐与艺术元素进行创造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音乐或者简单的绘画活动结合起来，可以让这个简单却有趣的动作变得更加生动多彩。这不仅能提高孩子对艺术形式理解，而且还能激发他们想象力，为未来的创造性思维打下基础。</w:t>
      </w:r>
      <w:r>
        <w:rPr>
          <w:sz w:val="32"/>
          <w:szCs w:val="32"/>
        </w:rPr>
        <w:t>&lt;/p&gt;&lt;p&gt;&lt;a href = "/doc/1135028-</w:t>
      </w:r>
      <w:r>
        <w:rPr>
          <w:sz w:val="32"/>
          <w:szCs w:val="32"/>
        </w:rPr>
        <w:t>侧着腿再来一次宝宝的新奇探索</w:t>
      </w:r>
      <w:r>
        <w:rPr>
          <w:sz w:val="32"/>
          <w:szCs w:val="32"/>
        </w:rPr>
        <w:t>.doc" rel="alternate" download="1135028-</w:t>
      </w:r>
      <w:r>
        <w:rPr>
          <w:sz w:val="32"/>
          <w:szCs w:val="32"/>
        </w:rPr>
        <w:t>侧着腿再来一次宝宝的新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