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旗袍全开襟设计双人运动服装旗袍文化与时尚运动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旗袍全开襟设计成双人运动服装？</w:t>
      </w:r>
      <w:r>
        <w:rPr>
          <w:sz w:val="32"/>
          <w:szCs w:val="32"/>
        </w:rPr>
        <w:t>&lt;/p&gt;&lt;p&gt;&lt;img src="/static-img/kaYC-TU3N3VfdTnJJf-cOR-niN6Ss2isyEEpNS3uvWIlRolOPppjAxmKDMeVcevb.jpg"&gt;&lt;/p&gt;&lt;p&gt;</w:t>
      </w:r>
      <w:r>
        <w:rPr>
          <w:sz w:val="32"/>
          <w:szCs w:val="32"/>
        </w:rPr>
        <w:t>在过去，旗袍常被视为传统的民族服饰，但随着时尚界的不断创新和创意的释放，旗袍不仅限于单独穿着，它已经开始融入现代生活中，不论是作为日常穿搭还是作为运动装备。人民网报道了一种全新的概念——将旗袍全开襟设计用于双人运动，这一概念不仅推动了旗袍文化向新高度发展，也为现代人们提供了一个既保留了传统又适应了当代需求的时尚选择。</w:t>
      </w:r>
      <w:r>
        <w:rPr>
          <w:sz w:val="32"/>
          <w:szCs w:val="32"/>
        </w:rPr>
        <w:t>&lt;/p&gt;&lt;p&gt;</w:t>
      </w:r>
      <w:r>
        <w:rPr>
          <w:sz w:val="32"/>
          <w:szCs w:val="32"/>
        </w:rPr>
        <w:t>什么是旗�</w:t>
      </w:r>
      <w:r>
        <w:rPr>
          <w:sz w:val="32"/>
          <w:szCs w:val="32"/>
        </w:rPr>
        <w:t xml:space="preserve">oba </w:t>
      </w:r>
      <w:r>
        <w:rPr>
          <w:sz w:val="32"/>
          <w:szCs w:val="32"/>
        </w:rPr>
        <w:t>全开襟做双人运动？</w:t>
      </w:r>
      <w:r>
        <w:rPr>
          <w:sz w:val="32"/>
          <w:szCs w:val="32"/>
        </w:rPr>
        <w:t>&lt;/p&gt;&lt;p&gt;&lt;img src="/static-img/5F_sRWmDiFPMZQYO65FVfR-niN6Ss2isyEEpNS3uvWL03tI5mw1RHA0K-oXBmqOp4W5_QL069q3mygMRv3TBmKo33Gyt0saK7xXc8JjgcUHuJxVS11P8AGwwWdHziuAVP8kY7Z0afnQluMpQ25iPZCc-5fXLp4Ok-kJXnC1iHGeC0IKohBCjYUpNpumotdaP.jpg"&gt;&lt;/p&gt;&lt;p&gt;</w:t>
      </w:r>
      <w:r>
        <w:rPr>
          <w:sz w:val="32"/>
          <w:szCs w:val="32"/>
        </w:rPr>
        <w:t>首先，我们需要明确一下“全开襟”这一设计理念。在传统意义上，旗袍通常会有一个或多个前襟部分，可以完全解锁并展现出其精致而优雅的一面。而在这个新的概念中，全开襟意味着这些前襟部分可以根据需要进行调整，从而达到既保持风格又能够方便活动的效果。这种设计使得双人运动更加灵活和舒适，同时也增强了互动性。</w:t>
      </w:r>
      <w:r>
        <w:rPr>
          <w:sz w:val="32"/>
          <w:szCs w:val="32"/>
        </w:rPr>
        <w:t>&lt;/p&gt;&lt;p&gt;</w:t>
      </w:r>
      <w:r>
        <w:rPr>
          <w:sz w:val="32"/>
          <w:szCs w:val="32"/>
        </w:rPr>
        <w:t>如何利用这款双人运动服装？</w:t>
      </w:r>
      <w:r>
        <w:rPr>
          <w:sz w:val="32"/>
          <w:szCs w:val="32"/>
        </w:rPr>
        <w:t>&lt;/p&gt;&lt;p&gt;&lt;img src="/static-img/_9wTlM_XtVM0OeFogQJW2B-niN6Ss2isyEEpNS3uvWL03tI5mw1RHA0K-oXBmqOp4W5_QL069q3mygMRv3TBmKo33Gyt0saK7xXc8JjgcUHuJxVS11P8AGwwWdHziuAVP8kY7Z0afnQluMpQ25iPZCc-5fXLp4Ok-kJXnC1iHGeC0IKohBCjYUpNpumotdaP.jpg"&gt;&lt;/p&gt;&lt;p&gt;</w:t>
      </w:r>
      <w:r>
        <w:rPr>
          <w:sz w:val="32"/>
          <w:szCs w:val="32"/>
        </w:rPr>
        <w:t>对于想要尝试这款双人运动服装的人来说，首先要了解自己的体型与喜好，以及与伴侣之间是否有相似的身材比例。这一点对于保证外观上的协调性至关重要。同时，还要考虑到不同的活动类型，如健身、瑜伽、舞蹈等，每种活动都有其特定的要求，因此选择合适的材料和功能性也是非常重要的一环。</w:t>
      </w:r>
      <w:r>
        <w:rPr>
          <w:sz w:val="32"/>
          <w:szCs w:val="32"/>
        </w:rPr>
        <w:t>&lt;/p&gt;&lt;p&gt;</w:t>
      </w:r>
      <w:r>
        <w:rPr>
          <w:sz w:val="32"/>
          <w:szCs w:val="32"/>
        </w:rPr>
        <w:t>哪些元素影响了这款服装？</w:t>
      </w:r>
      <w:r>
        <w:rPr>
          <w:sz w:val="32"/>
          <w:szCs w:val="32"/>
        </w:rPr>
        <w:t>&lt;/p&gt;&lt;p&gt;&lt;img src="/static-img/mT7YnOY3JHJWFSgoL2ORfB-niN6Ss2isyEEpNS3uvWL03tI5mw1RHA0K-oXBmqOp4W5_QL069q3mygMRv3TBmKo33Gyt0saK7xXc8JjgcUHuJxVS11P8AGwwWdHziuAVP8kY7Z0afnQluMpQ25iPZCc-5fXLp4Ok-kJXnC1iHGeC0IKohBCjYUpNpumotdaP.jpg"&gt;&lt;/p&gt;&lt;p&gt;</w:t>
      </w:r>
      <w:r>
        <w:rPr>
          <w:sz w:val="32"/>
          <w:szCs w:val="32"/>
        </w:rPr>
        <w:t>材料：不同类型的物料对穿着体验产生显著影响，比如轻薄透气、防滑底座等，都能提升使用感受。</w:t>
      </w:r>
      <w:r>
        <w:rPr>
          <w:sz w:val="32"/>
          <w:szCs w:val="32"/>
        </w:rPr>
        <w:t>&lt;/p&gt;&lt;p&gt;&lt;img src="/static-img/aWyJpev-eprm6ke2JLDrPh-niN6Ss2isyEEpNS3uvWL03tI5mw1RHA0K-oXBmqOp4W5_QL069q3mygMRv3TBmKo33Gyt0saK7xXc8JjgcUHuJxVS11P8AGwwWdHziuAVP8kY7Z0afnQluMpQ25iPZCc-5fXLp4Ok-kJXnC1iHGeC0IKohBCjYUpNpumotdaP.jpg"&gt;&lt;/p&gt;&lt;p&gt;</w:t>
      </w:r>
      <w:r>
        <w:rPr>
          <w:sz w:val="32"/>
          <w:szCs w:val="32"/>
        </w:rPr>
        <w:t>功能性：例如拉链闭合、快扣固定等，便于快速更换和调整。</w:t>
      </w:r>
      <w:r>
        <w:rPr>
          <w:sz w:val="32"/>
          <w:szCs w:val="32"/>
        </w:rPr>
        <w:t>&lt;/p&gt;&lt;p&gt;</w:t>
      </w:r>
      <w:r>
        <w:rPr>
          <w:sz w:val="32"/>
          <w:szCs w:val="32"/>
        </w:rPr>
        <w:t>颜色与图案：深色系往往给人的感觉更加正式，而鲜艳色彩则让整体看起来更加活泼。</w:t>
      </w:r>
      <w:r>
        <w:rPr>
          <w:sz w:val="32"/>
          <w:szCs w:val="32"/>
        </w:rPr>
        <w:t>&lt;/p&gt;&lt;p&gt;</w:t>
      </w:r>
      <w:r>
        <w:rPr>
          <w:sz w:val="32"/>
          <w:szCs w:val="32"/>
        </w:rPr>
        <w:t>尺寸定制：为了确保每个人都能找到最合适的大小，有些品牌甚至提供定制服务。</w:t>
      </w:r>
      <w:r>
        <w:rPr>
          <w:sz w:val="32"/>
          <w:szCs w:val="32"/>
        </w:rPr>
        <w:t>&lt;/p&gt;&lt;p&gt;</w:t>
      </w:r>
      <w:r>
        <w:rPr>
          <w:sz w:val="32"/>
          <w:szCs w:val="32"/>
        </w:rPr>
        <w:t>它有什么特别之处吗？</w:t>
      </w:r>
      <w:r>
        <w:rPr>
          <w:sz w:val="32"/>
          <w:szCs w:val="32"/>
        </w:rPr>
        <w:t>&lt;/p&gt;&lt;p&gt;</w:t>
      </w:r>
      <w:r>
        <w:rPr>
          <w:sz w:val="32"/>
          <w:szCs w:val="32"/>
        </w:rPr>
        <w:t>除了上述提到的优势，这款双人运动服装还有几个特别之处：</w:t>
      </w:r>
      <w:r>
        <w:rPr>
          <w:sz w:val="32"/>
          <w:szCs w:val="32"/>
        </w:rPr>
        <w:t>&lt;/p&gt;&lt;p&gt;</w:t>
      </w:r>
      <w:r>
        <w:rPr>
          <w:sz w:val="32"/>
          <w:szCs w:val="32"/>
        </w:rPr>
        <w:t>它鼓励夫妻或伴侣之间进行更多身体接触，不仅促进情感交流，也增加彼此间的情感依赖。</w:t>
      </w:r>
      <w:r>
        <w:rPr>
          <w:sz w:val="32"/>
          <w:szCs w:val="32"/>
        </w:rPr>
        <w:t>&lt;/p&gt;&lt;p&gt;</w:t>
      </w:r>
      <w:r>
        <w:rPr>
          <w:sz w:val="32"/>
          <w:szCs w:val="32"/>
        </w:rPr>
        <w:t>这种共享穿搭方式减少了一次购买两套衣服的问题，同时也降低了衣物管理成本。</w:t>
      </w:r>
      <w:r>
        <w:rPr>
          <w:sz w:val="32"/>
          <w:szCs w:val="32"/>
        </w:rPr>
        <w:t>&lt;/p&gt;&lt;p&gt;</w:t>
      </w:r>
      <w:r>
        <w:rPr>
          <w:sz w:val="32"/>
          <w:szCs w:val="32"/>
        </w:rPr>
        <w:t>通过这样的合作学习，对于提高各自技巧也有很大的帮助，因为对方可以实时给予反馈。</w:t>
      </w:r>
      <w:r>
        <w:rPr>
          <w:sz w:val="32"/>
          <w:szCs w:val="32"/>
        </w:rPr>
        <w:t>&lt;/p&gt;&lt;p&gt;</w:t>
      </w:r>
      <w:r>
        <w:rPr>
          <w:sz w:val="32"/>
          <w:szCs w:val="32"/>
        </w:rPr>
        <w:t>未来该类产品可能会怎么发展？</w:t>
      </w:r>
      <w:r>
        <w:rPr>
          <w:sz w:val="32"/>
          <w:szCs w:val="32"/>
        </w:rPr>
        <w:t>&lt;/p&gt;&lt;p&gt;</w:t>
      </w:r>
      <w:r>
        <w:rPr>
          <w:sz w:val="32"/>
          <w:szCs w:val="32"/>
        </w:rPr>
        <w:t>随着消费者对健康生活方式越来越重视，这类结合传统文化与现代需求、新颖创意与实用性的产品极有可能成为市场上的热门商品。此外，由于疫情导致的人际距离规避措施，一起参与体育锻炼已经成为一种社交模式，因此这种专为两人准备的带有一定私密空间（如胸前的口袋）或者具有特殊功能（比如心率监测）的 双人運動裝備將會逐渐成為主流市場中的熱門選擇。</w:t>
      </w:r>
      <w:r>
        <w:rPr>
          <w:sz w:val="32"/>
          <w:szCs w:val="32"/>
        </w:rPr>
        <w:t>&lt;/p&gt;&lt;p&gt;&lt;a href = "/doc/1135253-</w:t>
      </w:r>
      <w:r>
        <w:rPr>
          <w:sz w:val="32"/>
          <w:szCs w:val="32"/>
        </w:rPr>
        <w:t>旗袍全开襟设计双人运动服装旗袍文化与时尚运动的融合</w:t>
      </w:r>
      <w:r>
        <w:rPr>
          <w:sz w:val="32"/>
          <w:szCs w:val="32"/>
        </w:rPr>
        <w:t>.doc" rel="alternate" download="1135253-</w:t>
      </w:r>
      <w:r>
        <w:rPr>
          <w:sz w:val="32"/>
          <w:szCs w:val="32"/>
        </w:rPr>
        <w:t>旗袍全开襟设计双人运动服装旗袍文化与时尚运动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