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惟姝林尔峥沈惟姝与林尔峥的美丽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们各自的世界：沈惟姝和林尔峥是两位在娱乐圈崭露头角的女孩，他们各自有着不同的背景和经历。</w:t>
      </w:r>
      <w:r>
        <w:rPr>
          <w:sz w:val="32"/>
          <w:szCs w:val="32"/>
        </w:rPr>
        <w:t>&lt;/p&gt;&lt;p&gt;&lt;img src="/static-img/wxRj5Su4fvZeUJaWTR2AhIBbRWiBN574X1Kw990s_9R9luqWsYmAjtpRBoOk2Br8.png"&gt;&lt;/p&gt;&lt;p&gt;</w:t>
      </w:r>
      <w:r>
        <w:rPr>
          <w:sz w:val="32"/>
          <w:szCs w:val="32"/>
        </w:rPr>
        <w:t>沈惟姝，梦想与坚持：沈惟 姝以其坚韧不拔的性格和对音乐事业的热爱赢得了无数粉丝的心。她的每一首歌都像是心灵深处最真实的情感表达，她用自己的努力证明了一个人的梦想可以通过不断付出实现。</w:t>
      </w:r>
      <w:r>
        <w:rPr>
          <w:sz w:val="32"/>
          <w:szCs w:val="32"/>
        </w:rPr>
        <w:t>&lt;/p&gt;&lt;p&gt;</w:t>
      </w:r>
      <w:r>
        <w:rPr>
          <w:sz w:val="32"/>
          <w:szCs w:val="32"/>
        </w:rPr>
        <w:t>林尔峥，自由与艺术：林尔峥则以其独特的个性和对于艺术创作无限遐思而受到关注。她在绘画、摄影等多个领域展现出了超凡脱俗的一面，她用自己的作品讲述了一种追求内心自由与精神解放的人生态度。</w:t>
      </w:r>
      <w:r>
        <w:rPr>
          <w:sz w:val="32"/>
          <w:szCs w:val="32"/>
        </w:rPr>
        <w:t>&lt;/p&gt;&lt;p&gt;&lt;img src="/static-img/Y_zUy8VgV8_9WhJSJxoFe4BbRWiBN574X1Kw990s_9QU7xUrJTus4CNJHClaIkQ-s8DIDjczo9SJTfusjF2EurE6rrmiL35HN-kpfDeGPTmY7Z-6p8WW0dtVhXBqUg4JE75hjOApiLNJrxMpP_twAJQTgZrVf8ct3ebKamTWufc4NgS0aA0N6cff_ewlGyaW.jpg"&gt;&lt;/p&gt;&lt;p&gt;</w:t>
      </w:r>
      <w:r>
        <w:rPr>
          <w:sz w:val="32"/>
          <w:szCs w:val="32"/>
        </w:rPr>
        <w:t>两个世界相遇：尽管她们生活在同一个时代，但沈 惟 姝 和 林 尔 峥 的 世界 却 有 着 深刻 的 差异。这一点或许正是吸引着人们去观察并思考他们之间差异所带来的启示。</w:t>
      </w:r>
      <w:r>
        <w:rPr>
          <w:sz w:val="32"/>
          <w:szCs w:val="32"/>
        </w:rPr>
        <w:t>&lt;/p&gt;&lt;p&gt;</w:t>
      </w:r>
      <w:r>
        <w:rPr>
          <w:sz w:val="32"/>
          <w:szCs w:val="32"/>
        </w:rPr>
        <w:t>交汇点：然而，不管是哪一种方式，每个人都渴望被理解，被看见。而这份渴望正是让我们彼此接近，共同成长。也许，在某些时刻，我们会发现自己不再只是单纯地存在，而是在这个纷繁复杂的大舞台上扮演着重要角色。</w:t>
      </w:r>
      <w:r>
        <w:rPr>
          <w:sz w:val="32"/>
          <w:szCs w:val="32"/>
        </w:rPr>
        <w:t>&lt;/p&gt;&lt;p&gt;&lt;img src="/static-img/pjf3U3UbjdKqSU70IucHVIBbRWiBN574X1Kw990s_9QU7xUrJTus4CNJHClaIkQ-s8DIDjczo9SJTfusjF2EurE6rrmiL35HN-kpfDeGPTmY7Z-6p8WW0dtVhXBqUg4JE75hjOApiLNJrxMpP_twAJQTgZrVf8ct3ebKamTWufc4NgS0aA0N6cff_ewlGyaW.jpg"&gt;&lt;/p&gt;&lt;p&gt;</w:t>
      </w:r>
      <w:r>
        <w:rPr>
          <w:sz w:val="32"/>
          <w:szCs w:val="32"/>
        </w:rPr>
        <w:t xml:space="preserve">未来之旅：将来 </w:t>
      </w:r>
      <w:r>
        <w:rPr>
          <w:sz w:val="32"/>
          <w:szCs w:val="32"/>
        </w:rPr>
        <w:t xml:space="preserve">Shen Wei Shi </w:t>
      </w:r>
      <w:r>
        <w:rPr>
          <w:sz w:val="32"/>
          <w:szCs w:val="32"/>
        </w:rPr>
        <w:t xml:space="preserve">和 </w:t>
      </w:r>
      <w:r>
        <w:rPr>
          <w:sz w:val="32"/>
          <w:szCs w:val="32"/>
        </w:rPr>
        <w:t xml:space="preserve">Lin Er Ching </w:t>
      </w:r>
      <w:r>
        <w:rPr>
          <w:sz w:val="32"/>
          <w:szCs w:val="32"/>
        </w:rPr>
        <w:t>是否还会继续走在不同的道路上，这是一个未知的问题。但无论他们选择什么样的路，一点都不重要，因为每一步都是向前迈进，是人生的宝贵体验。</w:t>
      </w:r>
      <w:r>
        <w:rPr>
          <w:sz w:val="32"/>
          <w:szCs w:val="32"/>
        </w:rPr>
        <w:t>&lt;/p&gt;&lt;p&gt;&lt;a href = "/doc/1136785-</w:t>
      </w:r>
      <w:r>
        <w:rPr>
          <w:sz w:val="32"/>
          <w:szCs w:val="32"/>
        </w:rPr>
        <w:t>沈惟姝林尔峥沈惟姝与林尔峥的美丽对比</w:t>
      </w:r>
      <w:r>
        <w:rPr>
          <w:sz w:val="32"/>
          <w:szCs w:val="32"/>
        </w:rPr>
        <w:t>.doc" rel="alternate" download="1136785-</w:t>
      </w:r>
      <w:r>
        <w:rPr>
          <w:sz w:val="32"/>
          <w:szCs w:val="32"/>
        </w:rPr>
        <w:t>沈惟姝林尔峥沈惟姝与林尔峥的美丽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