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羊驼的荒漠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茫茫沙海中，一只勇敢的羊驼踏上了它的人生旅程。它面对无数困难和挑战，却从未放弃过前行的步伐。</w:t>
      </w:r>
      <w:r>
        <w:rPr>
          <w:sz w:val="32"/>
          <w:szCs w:val="32"/>
        </w:rPr>
        <w:t>&lt;/p&gt;&lt;p&gt;&lt;img src="/static-img/fp467B3ylrHmBtB_qSOUmLtMMyYiYeOReFbvoG_FVynsXKm2iUqQp8JTZXkDseFQ.jpg"&gt;&lt;/p&gt;&lt;p&gt;</w:t>
      </w:r>
      <w:r>
        <w:rPr>
          <w:sz w:val="32"/>
          <w:szCs w:val="32"/>
        </w:rPr>
        <w:t>远离家园：《逆风前的跃迁》</w:t>
      </w:r>
      <w:r>
        <w:rPr>
          <w:sz w:val="32"/>
          <w:szCs w:val="32"/>
        </w:rPr>
        <w:t>&lt;/p&gt;&lt;p&gt;</w:t>
      </w:r>
      <w:r>
        <w:rPr>
          <w:sz w:val="32"/>
          <w:szCs w:val="32"/>
        </w:rPr>
        <w:t>这只羊驼离开了温暖的家园，跨越了广阔而又危险的沙漠，它们需要适应新的环境，寻找食物和水源，同时要避开那些威胁它们安全的小动物捕食者。在这个过程中，它们展现出了惊人的韧性和智慧。</w:t>
      </w:r>
      <w:r>
        <w:rPr>
          <w:sz w:val="32"/>
          <w:szCs w:val="32"/>
        </w:rPr>
        <w:t>&lt;/p&gt;&lt;p&gt;&lt;img src="/static-img/BTItv9YoYAKDnaxEJg8KOLtMMyYiYeOReFbvoG_FVyk-W8jAuWX-LtmbFlSvZMiISOjrnjwWKr2bqmWQ2-eYmm4MYFUVI05k2rbWjWYLcDItN9JLQnKWgUqTncaagolgqOihDLp8ql_n8dfPgrbl9PdY1pTvb9xdei-SnQf5oQws_Hrc6OOcffDbMjA97CbYJBqWayHOP795ahcudgT9Yg.jpg"&gt;&lt;/p&gt;&lt;p&gt;</w:t>
      </w:r>
      <w:r>
        <w:rPr>
          <w:sz w:val="32"/>
          <w:szCs w:val="32"/>
        </w:rPr>
        <w:t>寻找食物与水：《饥渴中的觅食》</w:t>
      </w:r>
      <w:r>
        <w:rPr>
          <w:sz w:val="32"/>
          <w:szCs w:val="32"/>
        </w:rPr>
        <w:t>&lt;/p&gt;&lt;p&gt;</w:t>
      </w:r>
      <w:r>
        <w:rPr>
          <w:sz w:val="32"/>
          <w:szCs w:val="32"/>
        </w:rPr>
        <w:t>为了生存，这只羊驼必须不断地寻找可口的植物和清凉的水源。它们能够识别出哪些植物是有毒滋生的，哪些是营养丰富且可以消化的地球上的宝藏。在漫长的一天里，它们不仅要找到足够吃，还要确保自己不会因为缺水而倒下。</w:t>
      </w:r>
      <w:r>
        <w:rPr>
          <w:sz w:val="32"/>
          <w:szCs w:val="32"/>
        </w:rPr>
        <w:t>&lt;/p&gt;&lt;p&gt;&lt;img src="/static-img/CuaoVFHMa-a5cY1eB3TRkrtMMyYiYeOReFbvoG_FVyk-W8jAuWX-LtmbFlSvZMiISOjrnjwWKr2bqmWQ2-eYmm4MYFUVI05k2rbWjWYLcDItN9JLQnKWgUqTncaagolgqOihDLp8ql_n8dfPgrbl9PdY1pTvb9xdei-SnQf5oQws_Hrc6OOcffDbMjA97CbYJBqWayHOP795ahcudgT9Yg.png"&gt;&lt;/p&gt;&lt;p&gt;</w:t>
      </w:r>
      <w:r>
        <w:rPr>
          <w:sz w:val="32"/>
          <w:szCs w:val="32"/>
        </w:rPr>
        <w:t>避开捕食者的陷阱：《逃脱猎手之眼》</w:t>
      </w:r>
      <w:r>
        <w:rPr>
          <w:sz w:val="32"/>
          <w:szCs w:val="32"/>
        </w:rPr>
        <w:t>&lt;/p&gt;&lt;p&gt;</w:t>
      </w:r>
      <w:r>
        <w:rPr>
          <w:sz w:val="32"/>
          <w:szCs w:val="32"/>
        </w:rPr>
        <w:t>在荒漠中，每一步都充满了潜在风险。这只羊驼学会了如何观察周围的情况，以免成为狡猾猎手的手段。而当危机来临时，它们能够迅速逃脱，从而为自己的生命赢得了一丝一毫时间。</w:t>
      </w:r>
      <w:r>
        <w:rPr>
          <w:sz w:val="32"/>
          <w:szCs w:val="32"/>
        </w:rPr>
        <w:t>&lt;/p&gt;&lt;p&gt;&lt;img src="/static-img/qkjCEwqRGWxWlRT0r5q9RbtMMyYiYeOReFbvoG_FVyk-W8jAuWX-LtmbFlSvZMiISOjrnjwWKr2bqmWQ2-eYmm4MYFUVI05k2rbWjWYLcDItN9JLQnKWgUqTncaagolgqOihDLp8ql_n8dfPgrbl9PdY1pTvb9xdei-SnQf5oQws_Hrc6OOcffDbMjA97CbYJBqWayHOP795ahcudgT9Yg.jpg"&gt;&lt;/p&gt;&lt;p&gt;</w:t>
      </w:r>
      <w:r>
        <w:rPr>
          <w:sz w:val="32"/>
          <w:szCs w:val="32"/>
        </w:rPr>
        <w:t>与同伴相依为命：《群体保护与共享资源》</w:t>
      </w:r>
      <w:r>
        <w:rPr>
          <w:sz w:val="32"/>
          <w:szCs w:val="32"/>
        </w:rPr>
        <w:t>&lt;/p&gt;&lt;p&gt;</w:t>
      </w:r>
      <w:r>
        <w:rPr>
          <w:sz w:val="32"/>
          <w:szCs w:val="32"/>
        </w:rPr>
        <w:t>虽然每个个体都非常独立，但在面对严峻环境时，他们也会团结起来共同抗争。通过分享资源、警告潜在威胁，这些羊驼创造出了一个强大的社群，让每一个成员都能更好地存活下去。</w:t>
      </w:r>
      <w:r>
        <w:rPr>
          <w:sz w:val="32"/>
          <w:szCs w:val="32"/>
        </w:rPr>
        <w:t>&lt;/p&gt;&lt;p&gt;&lt;img src="/static-img/UR1JuNYMvVdfXzSGE4SHIbtMMyYiYeOReFbvoG_FVyk-W8jAuWX-LtmbFlSvZMiISOjrnjwWKr2bqmWQ2-eYmm4MYFUVI05k2rbWjWYLcDItN9JLQnKWgUqTncaagolgqOihDLp8ql_n8dfPgrbl9PdY1pTvb9xdei-SnQf5oQws_Hrc6OOcffDbMjA97CbYJBqWayHOP795ahcudgT9Yg.jpg"&gt;&lt;/p&gt;&lt;p&gt;</w:t>
      </w:r>
      <w:r>
        <w:rPr>
          <w:sz w:val="32"/>
          <w:szCs w:val="32"/>
        </w:rPr>
        <w:t>适应极端气候：《耐寒耐热，与自然共舞》</w:t>
      </w:r>
      <w:r>
        <w:rPr>
          <w:sz w:val="32"/>
          <w:szCs w:val="32"/>
        </w:rPr>
        <w:t>&lt;/p&gt;&lt;p&gt;</w:t>
      </w:r>
      <w:r>
        <w:rPr>
          <w:sz w:val="32"/>
          <w:szCs w:val="32"/>
        </w:rPr>
        <w:t>生活在地球上最干燥的地方，这只羊 驸还得学会适应极端高温以及偶尔降临的大雾或暴雨。它们拥有厚重的地皮，可以抵御烈日炙烤，而内脏则保持着稳定的温度，使其能够克服所有这些自然灾害，并继续前进。</w:t>
      </w:r>
      <w:r>
        <w:rPr>
          <w:sz w:val="32"/>
          <w:szCs w:val="32"/>
        </w:rPr>
        <w:t>&lt;/p&gt;&lt;p&gt;</w:t>
      </w:r>
      <w:r>
        <w:rPr>
          <w:sz w:val="32"/>
          <w:szCs w:val="32"/>
        </w:rPr>
        <w:t>心灵成熟与领悟生存之道：《智慧之旅——一种新开始》</w:t>
      </w:r>
      <w:r>
        <w:rPr>
          <w:sz w:val="32"/>
          <w:szCs w:val="32"/>
        </w:rPr>
        <w:t>&lt;/p&gt;&lt;p&gt;</w:t>
      </w:r>
      <w:r>
        <w:rPr>
          <w:sz w:val="32"/>
          <w:szCs w:val="32"/>
        </w:rPr>
        <w:t>经过艰苦卓绝的人生历练，这只羊 驸逐渐变得更加聪明和坚韧。不再只是简单地追求短暂舒适，它开始理解到真正重要的是学习如何以一种深刻而持久的心态去看待世界，以及如何以这种方式来改善自己所处的情境。</w:t>
      </w:r>
      <w:r>
        <w:rPr>
          <w:sz w:val="32"/>
          <w:szCs w:val="32"/>
        </w:rPr>
        <w:t>&lt;/p&gt;&lt;p&gt;&lt;a href = "/doc/1137074-</w:t>
      </w:r>
      <w:r>
        <w:rPr>
          <w:sz w:val="32"/>
          <w:szCs w:val="32"/>
        </w:rPr>
        <w:t>羊驼的荒漠奇遇</w:t>
      </w:r>
      <w:r>
        <w:rPr>
          <w:sz w:val="32"/>
          <w:szCs w:val="32"/>
        </w:rPr>
        <w:t>.doc" rel="alternate" download="1137074-</w:t>
      </w:r>
      <w:r>
        <w:rPr>
          <w:sz w:val="32"/>
          <w:szCs w:val="32"/>
        </w:rPr>
        <w:t>羊驼的荒漠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