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之舞扣水全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这片水天一色？</w:t>
      </w:r>
      <w:r>
        <w:rPr>
          <w:sz w:val="32"/>
          <w:szCs w:val="32"/>
        </w:rPr>
        <w:t>&lt;/p&gt;&lt;p&gt;&lt;img src="/static-img/_715Tc_-7VfUJNRxHIBb_f_u5agjb2Ml3fjIJnK1kpRtEm9-1FIUr7XQ_cC4KhEG.jpg"&gt;&lt;/p&gt;&lt;p&gt;</w:t>
      </w:r>
      <w:r>
        <w:rPr>
          <w:sz w:val="32"/>
          <w:szCs w:val="32"/>
        </w:rPr>
        <w:t>在这个快节奏的时代，我们每个人都渴望找到一种方式来放松自己，逃离繁忙的工作和生活压力。对于一些人来说，这种方式可能是旅行、阅读或者运动；而对于另一些人来说，则是创造性的表达，比如拍摄把自己扣的全是水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水”作为主题？</w:t>
      </w:r>
      <w:r>
        <w:rPr>
          <w:sz w:val="32"/>
          <w:szCs w:val="32"/>
        </w:rPr>
        <w:t>&lt;/p&gt;&lt;p&gt;&lt;img src="/static-img/HzK2opBfuQeoPBctu6eIIP_u5agjb2Ml3fjIJnK1kpSL0VgcwvCUW1gQsxIO3bE9LiDkxTvFKSWVemNOReigy3eKh8PIBkncxvHKMq-WtB5q3nxV4DTLeAauj-iU5F5m6XgDgM_9lHR3wb1kGrNVerwd_cIHjTNf27Z1XYxcjOlh18tbKCoozaWYRAXyF4lBUIVqyE4mFSEvu8fG_TWHH4chuhKv9zr4umiQsYnqYN8.jpg"&gt;&lt;/p&gt;&lt;p&gt;</w:t>
      </w:r>
      <w:r>
        <w:rPr>
          <w:sz w:val="32"/>
          <w:szCs w:val="32"/>
        </w:rPr>
        <w:t>人们总爱谈论关于“自然”的话题，而无疑，“水”就是人类最亲近且又最神秘的一部分。它可以是宁静的湖泊，也可以是奔腾不息的大河；它可以是一滴清澈透明的小溪，也可以是一个巨大的海洋。在我们的视觉中，它既能带来宁静与平和，又能激发我们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这样的视频？</w:t>
      </w:r>
      <w:r>
        <w:rPr>
          <w:sz w:val="32"/>
          <w:szCs w:val="32"/>
        </w:rPr>
        <w:t>&lt;/p&gt;&lt;p&gt;&lt;img src="/static-img/34JC6KDH-QGP_hcbIVRLD__u5agjb2Ml3fjIJnK1kpSL0VgcwvCUW1gQsxIO3bE9LiDkxTvFKSWVemNOReigy3eKh8PIBkncxvHKMq-WtB5q3nxV4DTLeAauj-iU5F5m6XgDgM_9lHR3wb1kGrNVerwd_cIHjTNf27Z1XYxcjOlh18tbKCoozaWYRAXyF4lBUIVqyE4mFSEvu8fG_TWHH4chuhKv9zr4umiQsYnqYN8.jpg"&gt;&lt;/p&gt;&lt;p&gt;</w:t>
      </w:r>
      <w:r>
        <w:rPr>
          <w:sz w:val="32"/>
          <w:szCs w:val="32"/>
        </w:rPr>
        <w:t>要想拍出一部真正令人印象深刻的把自己扣的全是水的视频，你需要有一个清晰明了的地图。这意味着你需要先规划你的场景，然后再考虑光线、颜色以及其他视觉元素。你还应该准备好相机或手机，以及必要的话，各种各样的镜头，以便捕捉到最佳角度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挑战有哪些？</w:t>
      </w:r>
      <w:r>
        <w:rPr>
          <w:sz w:val="32"/>
          <w:szCs w:val="32"/>
        </w:rPr>
        <w:t>&lt;/p&gt;&lt;p&gt;&lt;img src="/static-img/_ftiTEYsNRBDRf21_U7JkP_u5agjb2Ml3fjIJnK1kpSL0VgcwvCUW1gQsxIO3bE9LiDkxTvFKSWVemNOReigy3eKh8PIBkncxvHKMq-WtB5q3nxV4DTLeAauj-iU5F5m6XgDgM_9lHR3wb1kGrNVerwd_cIHjTNf27Z1XYxcjOlh18tbKCoozaWYRAXyF4lBUIVqyE4mFSEvu8fG_TWHH4chuhKv9zr4umiQsYnqYN8.png"&gt;&lt;/p&gt;&lt;p&gt;</w:t>
      </w:r>
      <w:r>
        <w:rPr>
          <w:sz w:val="32"/>
          <w:szCs w:val="32"/>
        </w:rPr>
        <w:t>尽管从理论上讲，制作这样一个视频听起来很简单，但实际操作中却充满了挑战。首先，你需要确保你的设备能够处理大量数据，因为高质量录制会产生非常大体积的文件。此外，如果你想要将你的作品分享给更广泛的人群，那么你还需要考虑文件格式的问题，确保它们适用于不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并完成这一作品？</w:t>
      </w:r>
      <w:r>
        <w:rPr>
          <w:sz w:val="32"/>
          <w:szCs w:val="32"/>
        </w:rPr>
        <w:t>&lt;/p&gt;&lt;p&gt;&lt;img src="/static-img/1YoMMczs3qYZdygu_E24Ov_u5agjb2Ml3fjIJnK1kpSL0VgcwvCUW1gQsxIO3bE9LiDkxTvFKSWVemNOReigy3eKh8PIBkncxvHKMq-WtB5q3nxV4DTLeAauj-iU5F5m6XgDgM_9lHR3wb1kGrNVerwd_cIHjTNf27Z1XYxcjOlh18tbKCoozaWYRAXyF4lBUIVqyE4mFSEvu8fG_TWHH4chuhKv9zr4umiQsYnqYN8.jpg"&gt;&lt;/p&gt;&lt;p&gt;</w:t>
      </w:r>
      <w:r>
        <w:rPr>
          <w:sz w:val="32"/>
          <w:szCs w:val="32"/>
        </w:rPr>
        <w:t>编辑阶段可能也是整个过程中最为耗时的一部分。你需要精心地剪辑每个画面，使其流畅自然，让观众感受到被卷入其中的情绪。一旦你对整体结构感到满意，你就可以开始添加音乐或者声音效果，这将帮助增强情感氛围，并使整个影像更加生动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完美的心灵旅程展现出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元素融合在一起，当你看到自己的作品，在屏幕上呈现出那份独特而又引人入胜的情境时，你会明白，为何那么多人愿意花时间去追求他们内心深处那个艺术家。当把自己扣得全都是水的时候，是不是感觉到了某种超越日常生活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专业还是业余领域，都没有什么比通过艺术表达自我，更能触及人的灵魂了。而如果能够用这种方式记录下生命中的瞬间，那么这就是一种极其宝贵且持久的事物。</w:t>
      </w:r>
      <w:r>
        <w:rPr>
          <w:sz w:val="32"/>
          <w:szCs w:val="32"/>
        </w:rPr>
        <w:t>&lt;/p&gt;&lt;p&gt;&lt;a href = "/doc/1137234-</w:t>
      </w:r>
      <w:r>
        <w:rPr>
          <w:sz w:val="32"/>
          <w:szCs w:val="32"/>
        </w:rPr>
        <w:t>水滴之舞扣水全景视频</w:t>
      </w:r>
      <w:r>
        <w:rPr>
          <w:sz w:val="32"/>
          <w:szCs w:val="32"/>
        </w:rPr>
        <w:t>.doc" rel="alternate" download="1137234-</w:t>
      </w:r>
      <w:r>
        <w:rPr>
          <w:sz w:val="32"/>
          <w:szCs w:val="32"/>
        </w:rPr>
        <w:t>水滴之舞扣水全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