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我与那位神秘富二代的奇异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，我在酒吧偶遇了他，那个高个子的男人，英俊到令人屏息。我们意外地发生了一场激烈的争执，他的朋友们围拢过来，但我没有退缩。我知道自己并非他的对手，但我不能就这样认输。</w:t>
      </w:r>
      <w:r>
        <w:rPr>
          <w:sz w:val="32"/>
          <w:szCs w:val="32"/>
        </w:rPr>
        <w:t>&lt;/p&gt;&lt;p&gt;&lt;img src="/static-img/3BKmNSBav3MQhHkIo6Gi419jtlu0jsaX8_Rkdp5fDImXL3Ct8HAqXwmGx_r6hHm8.jpg"&gt;&lt;/p&gt;&lt;p&gt;</w:t>
      </w:r>
      <w:r>
        <w:rPr>
          <w:sz w:val="32"/>
          <w:szCs w:val="32"/>
        </w:rPr>
        <w:t>就在我们互不相让之际，他突然伸出手，轻轻触碰我的脸颊。我感觉一股暖流涌上心头，仿佛整个世界都在静止。那个瞬间，我们之间似乎有了某种不可言喻的情感纽带。他微笑着看着我，然后转身离开，让人难以置信的是，那些看似强硬的肌肉线条在月光下显得格外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收到了他的一张卡片，上面写着：“请允许我邀请您参加一个特别的晚宴。” 我感到既惊讶又好奇，这个人究竟是谁？为什么会对我这么感兴趣？</w:t>
      </w:r>
      <w:r>
        <w:rPr>
          <w:sz w:val="32"/>
          <w:szCs w:val="32"/>
        </w:rPr>
        <w:t>&lt;/p&gt;&lt;p&gt;&lt;img src="/static-img/JW0FsDyeWaUY4oNotdR-vF9jtlu0jsaX8_Rkdp5fDInqqOzd3b3XZtTOsTFX4AYAoGijJmy0FwhHA6FApe8N1g.jpg"&gt;&lt;/p&gt;&lt;p&gt;</w:t>
      </w:r>
      <w:r>
        <w:rPr>
          <w:sz w:val="32"/>
          <w:szCs w:val="32"/>
        </w:rPr>
        <w:t>当晚，我穿上最为精致的礼服，在指定地点等待。那家豪华酒店内装潢奢华，每一步都伴随着沉稳而优雅的声音。我被引入一间宽敞的大厅中，那位神秘男子正坐在中央桌旁，笑容灿烂地望向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餐点丰盛无比，而每道菜前后都是精心准备过的话题和乐曲。他的话语里充满了智慧和幽默，使得这顿饭变得异常愉快。在最后一道甜品上，他拿起勺子，用眼神询问是否需要帮忙。我摇了摇头，一边享受着美味，一边观察着这个让我困惑却又迷恋的人。</w:t>
      </w:r>
      <w:r>
        <w:rPr>
          <w:sz w:val="32"/>
          <w:szCs w:val="32"/>
        </w:rPr>
        <w:t>&lt;/p&gt;&lt;p&gt;&lt;img src="/static-img/azo-12PSKwn4SpyRizK7MV9jtlu0jsaX8_Rkdp5fDInqqOzd3b3XZtTOsTFX4AYAoGijJmy0FwhHA6FApe8N1g.jpg"&gt;&lt;/p&gt;&lt;p&gt;</w:t>
      </w:r>
      <w:r>
        <w:rPr>
          <w:sz w:val="32"/>
          <w:szCs w:val="32"/>
        </w:rPr>
        <w:t>晚宴结束后，他送我回家路上，我们走进了一片空旷的小公园。他停下脚步，将手放在栏杆上，不经意间触碰到我的肩膀。这一次，当他吻住我的时候，我几乎无法呼吸。那吻中蕴含着深情与坚定，让我的心跳加速至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繁华都市还是安静山村，只要夜幕降临，你总能听到“拒嫁”的声音响起，因为有一段时间里，有两颗心想要抵抗那份命运赋予他们的情感。但记住，即使是那些最坚硬的心，也可能会因为一次简单而动人的吻而崩溃。</w:t>
      </w:r>
      <w:r>
        <w:rPr>
          <w:sz w:val="32"/>
          <w:szCs w:val="32"/>
        </w:rPr>
        <w:t>&lt;/p&gt;&lt;p&gt;&lt;img src="/static-img/JaVtvn2iA-1-UHShpKapql9jtlu0jsaX8_Rkdp5fDInqqOzd3b3XZtTOsTFX4AYAoGijJmy0FwhHA6FApe8N1g.jpg"&gt;&lt;/p&gt;&lt;p&gt;&lt;a href = "/doc/1137771-</w:t>
      </w:r>
      <w:r>
        <w:rPr>
          <w:sz w:val="32"/>
          <w:szCs w:val="32"/>
        </w:rPr>
        <w:t>一吻成灾拒嫁天王老公我与那位神秘富二代的奇异爱情</w:t>
      </w:r>
      <w:r>
        <w:rPr>
          <w:sz w:val="32"/>
          <w:szCs w:val="32"/>
        </w:rPr>
        <w:t>.doc" rel="alternate" download="1137771-</w:t>
      </w:r>
      <w:r>
        <w:rPr>
          <w:sz w:val="32"/>
          <w:szCs w:val="32"/>
        </w:rPr>
        <w:t>一吻成灾拒嫁天王老公我与那位神秘富二代的奇异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