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孕育妇产科的女人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妇产科的女人们：守护孕育与生命</w:t>
      </w:r>
      <w:r>
        <w:rPr>
          <w:sz w:val="32"/>
          <w:szCs w:val="32"/>
        </w:rPr>
        <w:t>&lt;/p&gt;&lt;p&gt;&lt;img src="/static-img/-_MhoQEYwBpY8PY8K1m61rvkHqXhKdnw6EtEPGwLqy8.jpg"&gt;&lt;/p&gt;&lt;p&gt;</w:t>
      </w:r>
      <w:r>
        <w:rPr>
          <w:sz w:val="32"/>
          <w:szCs w:val="32"/>
        </w:rPr>
        <w:t>在医院的一角，有一个特殊的地方，那里住着一群不为人知的英雄。他们是妇产科医生和护士，他们用自己的双手，温暖每一个新生命的诞生。这些“女巫”以她们坚定的意志、无私的情感和深厚的专业知识，守护着孕育过程中的每一次呼吸，每一次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XpetoLzKzsPdPAunvpJVILvkHqXhKdnw6EtEPGwLqy8.jpeg"&gt;&lt;/p&gt;&lt;p&gt;</w:t>
      </w:r>
      <w:r>
        <w:rPr>
          <w:sz w:val="32"/>
          <w:szCs w:val="32"/>
        </w:rPr>
        <w:t>在这个充满神秘色彩的领域里，她们既是科学家，也是艺术家；既需要精确计算胎儿发育，也需有同情心去理解患者的心理变化。她们的手指灵巧地操纵各种医疗器械，但同时也能用柔软的手触摸到患者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工作？</w:t>
      </w:r>
      <w:r>
        <w:rPr>
          <w:sz w:val="32"/>
          <w:szCs w:val="32"/>
        </w:rPr>
        <w:t>&lt;/p&gt;&lt;p&gt;&lt;img src="/static-img/WJtAlqyy36ff8AyyQlIIGrvkHqXhKdnw6EtEPGwLqy8.jpeg"&gt;&lt;/p&gt;&lt;p&gt;</w:t>
      </w:r>
      <w:r>
        <w:rPr>
          <w:sz w:val="32"/>
          <w:szCs w:val="32"/>
        </w:rPr>
        <w:t>从早晨第一声铃声响起，她们就已经忙碌起来了。病房里的灯光明亮，设备闪烁着冷冰冰的光芒。在这里，一天比一天更紧张，更忙碌。但这并不是让她们感到疲惫，而是一种成就感，是对生命赋予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什么挑战？</w:t>
      </w:r>
      <w:r>
        <w:rPr>
          <w:sz w:val="32"/>
          <w:szCs w:val="32"/>
        </w:rPr>
        <w:t>&lt;/p&gt;&lt;p&gt;&lt;img src="/static-img/vbkl7DiiMN2QRT6ACg5YXbvkHqXhKdnw6EtEPGwLqy8.png"&gt;&lt;/p&gt;&lt;p&gt;</w:t>
      </w:r>
      <w:r>
        <w:rPr>
          <w:sz w:val="32"/>
          <w:szCs w:val="32"/>
        </w:rPr>
        <w:t>她的职业生涯中充满了挑战，无论是在技术上的困难还是情感上的考验。她们要处理各种复杂的情况，从紧急分娩到高风险妊娠，每一种情况都可能出乎意料。而且，在这个职位上，她们必须保持冷静，即使是在最激烈的时候也是如此。然而，这些都是她所承担而又享受的事情，因为这是她选择这个职业时决定要面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这样做？</w:t>
      </w:r>
      <w:r>
        <w:rPr>
          <w:sz w:val="32"/>
          <w:szCs w:val="32"/>
        </w:rPr>
        <w:t>&lt;/p&gt;&lt;p&gt;&lt;img src="/static-img/pQe7GswU-rDaE1KcXRIl87vkHqXhKdnw6EtEPGwLqy8.png"&gt;&lt;/p&gt;&lt;p&gt;</w:t>
      </w:r>
      <w:r>
        <w:rPr>
          <w:sz w:val="32"/>
          <w:szCs w:val="32"/>
        </w:rPr>
        <w:t>为了回答这一问题，我们可以从他们的心中探寻答案。在这里，每个人的故事都不同，但共同点却很多。她們通常会说：“这是我选择的人生道路，我想帮助那些需要帮助的人。”对于许多人来说，这是一个崇高的事业，让人们能够体验到真正意义上的关爱和奉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妇产科医生的生活方式似乎格外耐人寻味。她们知道如何平衡工作与生活，同时保持身心健康。这或许就是我们学习到的第一个教训——学会照顾好自己，以便更好地照顾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走出医院的大门，你会发现周围的一切似乎都变得更加美丽。你会意识到，就像这些女性一样，我们每个人都拥有成为英雄的潜力，只要我们愿意去追求，并勇敢地站出来，用我们的爱去创造更多美好的瞬间。</w:t>
      </w:r>
      <w:r>
        <w:rPr>
          <w:sz w:val="32"/>
          <w:szCs w:val="32"/>
        </w:rPr>
        <w:t>&lt;/p&gt;&lt;p&gt;&lt;a href = "/doc/1137907-</w:t>
      </w:r>
      <w:r>
        <w:rPr>
          <w:sz w:val="32"/>
          <w:szCs w:val="32"/>
        </w:rPr>
        <w:t>守护孕育妇产科的女人们</w:t>
      </w:r>
      <w:r>
        <w:rPr>
          <w:sz w:val="32"/>
          <w:szCs w:val="32"/>
        </w:rPr>
        <w:t>.doc" rel="alternate" download="1137907-</w:t>
      </w:r>
      <w:r>
        <w:rPr>
          <w:sz w:val="32"/>
          <w:szCs w:val="32"/>
        </w:rPr>
        <w:t>守护孕育妇产科的女人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