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妈妈们的秘密聊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们的秘密聊天</w:t>
      </w:r>
      <w:r>
        <w:rPr>
          <w:sz w:val="32"/>
          <w:szCs w:val="32"/>
        </w:rPr>
        <w:t>&lt;/p&gt;&lt;p&gt;&lt;img src="/static-img/Pp2Q0F0-iusFZ7TS6kdxSrsKIJhcG8henWy6j8cFWAhq7vsUOrF7pQKQ1na251fH.jpg"&gt;&lt;/p&gt;&lt;p&gt;</w:t>
      </w:r>
      <w:r>
        <w:rPr>
          <w:sz w:val="32"/>
          <w:szCs w:val="32"/>
        </w:rPr>
        <w:t>在一个风和日丽的下午，家家户户都在享受着宁静的时光。孩子们玩耍的声音偶尔穿透窗帘，而大人们则沉浸在各自忙碌中。但是在某个角落，一群母亲聚集起来，他们之间没有共同的话题，只有彼此间深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母亲とが話しています播放”，一档由女性主播带来的专属节目。在这个节目里，每一次电话都是一个故事，每一次倾诉都是对生活的一次解锁。每当收音机响起熟悉的主题曲，“母亲とが话しています播放”的主持人清亮的声音便会传来，她温柔而坚定地引导着这些来自不同家庭、不同城镇的小小女王。</w:t>
      </w:r>
      <w:r>
        <w:rPr>
          <w:sz w:val="32"/>
          <w:szCs w:val="32"/>
        </w:rPr>
        <w:t>&lt;/p&gt;&lt;p&gt;&lt;img src="/static-img/c5UxRzS0QVWowqOJOp6ozrsKIJhcG8henWy6j8cFWAiNB9CoJkLuLI0ymIBJ_RpODLkZWZTwh0CH0n7Iq8H_ttVX-6f-LDh3ZiJvuniVhxq4vdLbHpxxyiit4lsrlCetDzcsD-NvaS9iacDJR1e5El90_zhMGf_TGk-nUvtl2QY.jpg"&gt;&lt;/p&gt;&lt;p&gt;</w:t>
      </w:r>
      <w:r>
        <w:rPr>
          <w:sz w:val="32"/>
          <w:szCs w:val="32"/>
        </w:rPr>
        <w:t>她们谈论的是生活中的点点滴滴：育儿之苦与乐趣，夫妻间的磨合与挑战，以及她们对于未来的憧憬与担忧。通过这样的交流，这些年轻的心灵得到了慰藉，同时也为他们提供了一种超越地域、跨越时间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每个人心中那份无尽的情感，无论是欢笑还是泪水，都能在这里找到回声。因此，在这个充满爱意的地方，所有事情似乎都变得不那么重要了，只要有母爱，就足够让世界温暖起来。这就是“母亲とが話しています播放”给我们的教诲——无论多么微小的事情，都值得被记录下来，并且被珍惜，因为它们构成了我们生命中的宝贵记忆。</w:t>
      </w:r>
      <w:r>
        <w:rPr>
          <w:sz w:val="32"/>
          <w:szCs w:val="32"/>
        </w:rPr>
        <w:t>&lt;/p&gt;&lt;p&gt;&lt;img src="/static-img/aZ2wQb0VJrTHkY8D9JWUZLsKIJhcG8henWy6j8cFWAiNB9CoJkLuLI0ymIBJ_RpODLkZWZTwh0CH0n7Iq8H_ttVX-6f-LDh3ZiJvuniVhxq4vdLbHpxxyiit4lsrlCetDzcsD-NvaS9iacDJR1e5El90_zhMGf_TGk-nUvtl2QY.jpg"&gt;&lt;/p&gt;&lt;p&gt;&lt;a href = "/doc/1138484-</w:t>
      </w:r>
      <w:r>
        <w:rPr>
          <w:sz w:val="32"/>
          <w:szCs w:val="32"/>
        </w:rPr>
        <w:t>母亲話妈妈们的秘密聊天</w:t>
      </w:r>
      <w:r>
        <w:rPr>
          <w:sz w:val="32"/>
          <w:szCs w:val="32"/>
        </w:rPr>
        <w:t>.doc" rel="alternate" download="1138484-</w:t>
      </w:r>
      <w:r>
        <w:rPr>
          <w:sz w:val="32"/>
          <w:szCs w:val="32"/>
        </w:rPr>
        <w:t>母亲話妈妈们的秘密聊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