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怎么就没听出他是在开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听出他是在开玩笑？这句话现在成了我心中的一个无休止的回音。它像一把钥匙，打开了我对往昔的一段关系的记忆之门。</w:t>
      </w:r>
      <w:r>
        <w:rPr>
          <w:sz w:val="32"/>
          <w:szCs w:val="32"/>
        </w:rPr>
        <w:t>&lt;/p&gt;&lt;p&gt;&lt;img src="/static-img/gW7kd9Z3udte0Hk-fzhfOrvkHqXhKdnw6EtEPGwLqy8.jpg"&gt;&lt;/p&gt;&lt;p&gt;</w:t>
      </w:r>
      <w:r>
        <w:rPr>
          <w:sz w:val="32"/>
          <w:szCs w:val="32"/>
        </w:rPr>
        <w:t>那是我们刚开始交往的时候，他总是那么机智、幽默，每次见面都能让人乐不思蜀。但有一次，他故意装睡，让我挺进去的视频，却成为了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晚上，我和岳在家里一起看电影。他突然说有点困，就打算去睡觉。我以为他真的是累了，所以没有多想就走向他的房间。当时的情景，现在还历历在目：他躺在床上，眼神半眯着，嘴角勾起一抹假寐中的微笑。我以为他真的在睡觉，便轻声告诉他不要动，然后自己也准备入睡。</w:t>
      </w:r>
      <w:r>
        <w:rPr>
          <w:sz w:val="32"/>
          <w:szCs w:val="32"/>
        </w:rPr>
        <w:t>&lt;/p&gt;&lt;p&gt;&lt;img src="/static-img/jpC9dcFgEc5P23PsCUarjbvkHqXhKdnw6EtEPGwLqy8.jpg"&gt;&lt;/p&gt;&lt;p&gt;</w:t>
      </w:r>
      <w:r>
        <w:rPr>
          <w:sz w:val="32"/>
          <w:szCs w:val="32"/>
        </w:rPr>
        <w:t xml:space="preserve">然而，当我的手触碰到他的时候，他 </w:t>
      </w:r>
      <w:r>
        <w:rPr>
          <w:sz w:val="32"/>
          <w:szCs w:val="32"/>
        </w:rPr>
        <w:t>suddenly sat up, his eyes sparkling with mischief. &amp;#34;</w:t>
      </w:r>
      <w:r>
        <w:rPr>
          <w:sz w:val="32"/>
          <w:szCs w:val="32"/>
        </w:rPr>
        <w:t>你相信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一边将手机举起来记录下我们的瞬间。接着，他播放了一段视频，上面是我毫不知情地“挺进”过去的画面。那个视频后来被上传到了社交媒体上了，从此我们的私密瞬间变成了网络上的笑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既尴尬又生气，但岳却只是一边笑着，一边解释说这是个小玩笑。他认为那只是生活中的一部分趣事，而不是要破坏我们的信任。但对于我来说，这件事伤害得很深，它让我意识到，我们之间存在一些沟通上的差距，也许是我太过于直白，而他则喜欢用幽默来掩盖问题。</w:t>
      </w:r>
      <w:r>
        <w:rPr>
          <w:sz w:val="32"/>
          <w:szCs w:val="32"/>
        </w:rPr>
        <w:t>&lt;/p&gt;&lt;p&gt;&lt;img src="/static-img/6MytvlYXYvhM8LZ0fR0a97vkHqXhKdnw6EtEPGwLqy8.jpeg"&gt;&lt;/p&gt;&lt;p&gt;</w:t>
      </w:r>
      <w:r>
        <w:rPr>
          <w:sz w:val="32"/>
          <w:szCs w:val="32"/>
        </w:rPr>
        <w:t>从那以后，我们努力弥补那些误会，但那种感觉一直悬挂在心头。那段视频虽然已经被删除，但它留下的印象依然深刻，是我们共同经历的一个教训——即使是最亲近的人，也需要学会更好地理解彼此。</w:t>
      </w:r>
      <w:r>
        <w:rPr>
          <w:sz w:val="32"/>
          <w:szCs w:val="32"/>
        </w:rPr>
        <w:t>&lt;/p&gt;&lt;p&gt;&lt;a href = "/doc/1138507-</w:t>
      </w:r>
      <w:r>
        <w:rPr>
          <w:sz w:val="32"/>
          <w:szCs w:val="32"/>
        </w:rPr>
        <w:t>岳故意装睡让我挺进去的视频我怎么就没听出他是在开玩笑</w:t>
      </w:r>
      <w:r>
        <w:rPr>
          <w:sz w:val="32"/>
          <w:szCs w:val="32"/>
        </w:rPr>
        <w:t>.doc" rel="alternate" download="1138507-</w:t>
      </w:r>
      <w:r>
        <w:rPr>
          <w:sz w:val="32"/>
          <w:szCs w:val="32"/>
        </w:rPr>
        <w:t>岳故意装睡让我挺进去的视频我怎么就没听出他是在开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