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四房新播揭秘业界最新趋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四房新播：揭秘业界最新趋势</w:t>
      </w:r>
      <w:r>
        <w:rPr>
          <w:sz w:val="32"/>
          <w:szCs w:val="32"/>
        </w:rPr>
        <w:t>&lt;/p&gt;&lt;p&gt;&lt;img src="/static-img/Oh4WjKb5OzxJ67fuT3h7bgwfNkAgjtL2OPLBxJfFMR9Hr9-CZn6uhSSY8XKCDJ3C.png"&gt;&lt;/p&gt;&lt;p&gt;</w:t>
      </w:r>
      <w:r>
        <w:rPr>
          <w:sz w:val="32"/>
          <w:szCs w:val="32"/>
        </w:rPr>
        <w:t>在这个不断变化的时代，科技和媒体行业也在迅速发展。特别是近年来，直播平台上的房主们开始尝试各种新鲜事物，以吸引更多观众和提高点击率。其中，“新四房播播”这一概念逐渐成为业界关注的焦点。</w:t>
      </w:r>
      <w:r>
        <w:rPr>
          <w:sz w:val="32"/>
          <w:szCs w:val="32"/>
        </w:rPr>
        <w:t>&lt;/p&gt;&lt;p&gt;</w:t>
      </w:r>
      <w:r>
        <w:rPr>
          <w:sz w:val="32"/>
          <w:szCs w:val="32"/>
        </w:rPr>
        <w:t>首先，我们需要了解“新四房播播”的核心理念是什么？简单来说，它是一种结合了传统室内装饰、生活方式、美食分享以及时尚潮流等多个元素的内容创作形式。这不仅仅是单一主题的直播，而是将不同领域的精彩内容融合在一起，让观众能够一次性地接触到多方面的事物，从而提升观看体验。</w:t>
      </w:r>
      <w:r>
        <w:rPr>
          <w:sz w:val="32"/>
          <w:szCs w:val="32"/>
        </w:rPr>
        <w:t>&lt;/p&gt;&lt;p&gt;&lt;img src="/static-img/zumb1ZUYkRUj4NiwZOE4GQwfNkAgjtL2OPLBxJfFMR_gCw-9gcPr3Ru5AWvvbnAl.jpg"&gt;&lt;/p&gt;&lt;p&gt;</w:t>
      </w:r>
      <w:r>
        <w:rPr>
          <w:sz w:val="32"/>
          <w:szCs w:val="32"/>
        </w:rPr>
        <w:t>其次，这样的直播节目通常会有一个固定的小组成员团队，他们之间会有互动游戏或者进行一些小挑战，比如说，在家中做饭与打扮自己或其他成员，然后展示给观众看。这类节目的魅力就在于它既能让人看到如何快速改善自己的居住环境，也能学习到一些生活小技巧，同时还能享受一种轻松愉快的心情。</w:t>
      </w:r>
      <w:r>
        <w:rPr>
          <w:sz w:val="32"/>
          <w:szCs w:val="32"/>
        </w:rPr>
        <w:t>&lt;/p&gt;&lt;p&gt;</w:t>
      </w:r>
      <w:r>
        <w:rPr>
          <w:sz w:val="32"/>
          <w:szCs w:val="32"/>
        </w:rPr>
        <w:t>再者，“新四房播博”中的每一个房间都有着特定的设计理念，这种设计往往充满创意，非常适合那些对家居布置感兴趣的人群。而且，因为这些房间都是通过直播演示，所以对于普通大众来说，即使没有实际去参观，也可以通过屏幕上看到最终成果，从而受到启发。</w:t>
      </w:r>
      <w:r>
        <w:rPr>
          <w:sz w:val="32"/>
          <w:szCs w:val="32"/>
        </w:rPr>
        <w:t>&lt;/p&gt;&lt;p&gt;&lt;img src="/static-img/Bamgob5G8VKC7CsSUAibvQwfNkAgjtL2OPLBxJfFMR_gCw-9gcPr3Ru5AWvvbnAl.jpg"&gt;&lt;/p&gt;&lt;p&gt;</w:t>
      </w:r>
      <w:r>
        <w:rPr>
          <w:sz w:val="32"/>
          <w:szCs w:val="32"/>
        </w:rPr>
        <w:t>此外，这种类型的直播节目还很注重互动性。在很多时候，观众甚至可以参与到节目的制作过程中，与主持人或者其他嘉宾进行即时交流，有时候甚至影响到了后续活动的情节走向。这无疑增强了观众与内容之间的情感联系，使得整个观看体验更加丰富多彩。</w:t>
      </w:r>
      <w:r>
        <w:rPr>
          <w:sz w:val="32"/>
          <w:szCs w:val="32"/>
        </w:rPr>
        <w:t>&lt;/p&gt;&lt;p&gt;</w:t>
      </w:r>
      <w:r>
        <w:rPr>
          <w:sz w:val="32"/>
          <w:szCs w:val="32"/>
        </w:rPr>
        <w:t>当然，并非所有“新四房播博”的成功案例都是如此完美。有一些可能因为缺乏创新，或是在执行过程中出现问题导致效果平平无奇。但总体而言，这类节目提供了一条新的发展路径，为广大网红和企业带来了新的商机和合作机会。</w:t>
      </w:r>
      <w:r>
        <w:rPr>
          <w:sz w:val="32"/>
          <w:szCs w:val="32"/>
        </w:rPr>
        <w:t>&lt;/p&gt;&lt;p&gt;&lt;img src="/static-img/8fSH1cKkROqVRkrRTo3kFQwfNkAgjtL2OPLBxJfFMR_gCw-9gcPr3Ru5AWvvbnAl.jpg"&gt;&lt;/p&gt;&lt;p&gt;</w:t>
      </w:r>
      <w:r>
        <w:rPr>
          <w:sz w:val="32"/>
          <w:szCs w:val="32"/>
        </w:rPr>
        <w:t>最后，由于这种类型的内容涉及到了多个领域，因此对技术要求较高。比如，要保证视频质量良好，就需要使用高性能摄像设备；要实现实时互动，又需要开发出功能强大的应用程序。此外，对于音频效果也是十分重要的一部分，无论是在录制声音还是播放声音方面，都必须确保清晰可闻，以免影响整体视听效果。</w:t>
      </w:r>
      <w:r>
        <w:rPr>
          <w:sz w:val="32"/>
          <w:szCs w:val="32"/>
        </w:rPr>
        <w:t>&lt;/p&gt;&lt;p&gt;</w:t>
      </w:r>
      <w:r>
        <w:rPr>
          <w:sz w:val="32"/>
          <w:szCs w:val="32"/>
        </w:rPr>
        <w:t>综上所述，“新四房播博”作为一种全新的娱乐形式，不仅为人们提供了一个放松心情同时学习知识的地方，还为当下这个快速变迁的社会文化环境下的各行各业带来了新的灵感和可能性。如果你想了解更多关于“新四房播博”的信息，那么请继续关注我们下一步更新！</w:t>
      </w:r>
      <w:r>
        <w:rPr>
          <w:sz w:val="32"/>
          <w:szCs w:val="32"/>
        </w:rPr>
        <w:t>&lt;/p&gt;&lt;p&gt;&lt;img src="/static-img/0fQAdQa-OkN9BMqBjwTbPQwfNkAgjtL2OPLBxJfFMR_gCw-9gcPr3Ru5AWvvbnAl.jpg"&gt;&lt;/p&gt;&lt;p&gt;&lt;a href = "/doc/1139523-</w:t>
      </w:r>
      <w:r>
        <w:rPr>
          <w:sz w:val="32"/>
          <w:szCs w:val="32"/>
        </w:rPr>
        <w:t>四房新播揭秘业界最新趋势</w:t>
      </w:r>
      <w:r>
        <w:rPr>
          <w:sz w:val="32"/>
          <w:szCs w:val="32"/>
        </w:rPr>
        <w:t>.doc" rel="alternate" download="1139523-</w:t>
      </w:r>
      <w:r>
        <w:rPr>
          <w:sz w:val="32"/>
          <w:szCs w:val="32"/>
        </w:rPr>
        <w:t>四房新播揭秘业界最新趋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