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书粉遍布全球</w:t>
      </w:r>
      <w:r>
        <w:rPr>
          <w:sz w:val="48"/>
          <w:szCs w:val="48"/>
        </w:rPr>
        <w:t>-</w:t>
      </w:r>
      <w:r>
        <w:rPr>
          <w:sz w:val="48"/>
          <w:szCs w:val="48"/>
        </w:rPr>
        <w:t>全球阅读之旅书籍的无国界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阅读之旅：书籍的无国界魅力</w:t>
      </w:r>
      <w:r>
        <w:rPr>
          <w:sz w:val="32"/>
          <w:szCs w:val="32"/>
        </w:rPr>
        <w:t>&lt;/p&gt;&lt;p&gt;&lt;img src="/static-img/26GvFb90UDXXEeXrKpPnv_sk82YaUb7std8l3A6HBm6o6Mf6sMUyh4TMwg7XodC-.jpg"&gt;&lt;/p&gt;&lt;p&gt;</w:t>
      </w:r>
      <w:r>
        <w:rPr>
          <w:sz w:val="32"/>
          <w:szCs w:val="32"/>
        </w:rPr>
        <w:t>在这个充满科技和网络的时代，信息传播得以极大的便捷。我的书粉遍布全球，这个事实不仅是对我个人创作成果的一种认可，也是对文学力量无边广阔范围的见证。在不同的文化背景下，读者们通过翻译、社交媒体和线上平台，与我的作品建立了跨越国界的情感联系。</w:t>
      </w:r>
      <w:r>
        <w:rPr>
          <w:sz w:val="32"/>
          <w:szCs w:val="32"/>
        </w:rPr>
        <w:t>&lt;/p&gt;&lt;p&gt;</w:t>
      </w:r>
      <w:r>
        <w:rPr>
          <w:sz w:val="32"/>
          <w:szCs w:val="32"/>
        </w:rPr>
        <w:t>首先，我要提到的就是日本读者，他们对于中国古典文学有着浓厚兴趣。我曾参加过一场在东京举办的中文书展，那里的参观者很多，其中不乏一些对中国历史和文化产生深刻兴趣的人士。他们能够用自己的方式理解并欣赏到我所创作的小说中的哲理和情感。</w:t>
      </w:r>
      <w:r>
        <w:rPr>
          <w:sz w:val="32"/>
          <w:szCs w:val="32"/>
        </w:rPr>
        <w:t>&lt;/p&gt;&lt;p&gt;&lt;img src="/static-img/W-JBgimzK-sWByGx64y2Uvsk82YaUb7std8l3A6HBm76lRuJP1sJk0Y8waZLzxWWJw3Z1VwVhsupcM_nRBIK6dI6bE0zu1NQtSND-H6Xq4UuPyn3EybN1suhczsPEu0YavFp-bOxwMg2iapARj_3kwelQktQQce3SjgFFckqVyCTf3nlxYvNLBAnMKhq7pVYRsHOIBVbP5krlpC4Pkxc7A.jpg"&gt;&lt;/p&gt;&lt;p&gt;</w:t>
      </w:r>
      <w:r>
        <w:rPr>
          <w:sz w:val="32"/>
          <w:szCs w:val="32"/>
        </w:rPr>
        <w:t>其次，是美国市场上的读者群体。随着中美关系日益紧密，以及更多学术研究人员开始关注中国文化，我发现自己的小说也逐渐进入了美国市场。在亚马逊上，我看到有人购买中文版小说，并且还有一些人进行英文翻译，将我的故事带给了更多英语母语国家的读者。</w:t>
      </w:r>
      <w:r>
        <w:rPr>
          <w:sz w:val="32"/>
          <w:szCs w:val="32"/>
        </w:rPr>
        <w:t>&lt;/p&gt;&lt;p&gt;</w:t>
      </w:r>
      <w:r>
        <w:rPr>
          <w:sz w:val="32"/>
          <w:szCs w:val="32"/>
        </w:rPr>
        <w:t>此外，在欧洲特别是在英国和法国，还有许多爱好者的支持，他们经常会在网上分享自己的阅读心得与评论，对于我来说，这是一种莫大的鼓励，让我感到温暖而又激动。我意识到，无论身处何地，只要我们都能以同样的热情去探索彼此世界，就没有隔阂不可跨越。</w:t>
      </w:r>
      <w:r>
        <w:rPr>
          <w:sz w:val="32"/>
          <w:szCs w:val="32"/>
        </w:rPr>
        <w:t>&lt;/p&gt;&lt;p&gt;&lt;img src="/static-img/BVoqcr_KBv1naV0f9dWWpPsk82YaUb7std8l3A6HBm76lRuJP1sJk0Y8waZLzxWWJw3Z1VwVhsupcM_nRBIK6dI6bE0zu1NQtSND-H6Xq4UuPyn3EybN1suhczsPEu0YavFp-bOxwMg2iapARj_3kwelQktQQce3SjgFFckqVyCTf3nlxYvNLBAnMKhq7pVYRsHOIBVbP5krlpC4Pkxc7A.jpg"&gt;&lt;/p&gt;&lt;p&gt;</w:t>
      </w:r>
      <w:r>
        <w:rPr>
          <w:sz w:val="32"/>
          <w:szCs w:val="32"/>
        </w:rPr>
        <w:t>这些真实案例让我深刻认识到，虽然语言可能阻碍沟通，但真正想了解某一领域或文本的人总能找到途径来克服障碍。这也是为什么“我的书粉遍布全球”这一现象如此令人振奋，因为它展示了一种精神上的自由与包容，即使面临空间距离，它仍然能够穿梭在不同国家之间，传递出一种共鸣与连接。</w:t>
      </w:r>
      <w:r>
        <w:rPr>
          <w:sz w:val="32"/>
          <w:szCs w:val="32"/>
        </w:rPr>
        <w:t>&lt;/p&gt;&lt;p&gt;</w:t>
      </w:r>
      <w:r>
        <w:rPr>
          <w:sz w:val="32"/>
          <w:szCs w:val="32"/>
        </w:rPr>
        <w:t>最后，不管是哪个角落世界里的朋友，如果你喜欢这篇文章，或是我写过的小说，请不要犹豫，一定要加入我们的社区，让我们一起继续探索、分享，我们共同见证“我的书粉遍布全球”的奇迹！</w:t>
      </w:r>
      <w:r>
        <w:rPr>
          <w:sz w:val="32"/>
          <w:szCs w:val="32"/>
        </w:rPr>
        <w:t>&lt;/p&gt;&lt;p&gt;&lt;img src="/static-img/OCtCnKqhz0BQYJe7cGe5Xvsk82YaUb7std8l3A6HBm76lRuJP1sJk0Y8waZLzxWWJw3Z1VwVhsupcM_nRBIK6dI6bE0zu1NQtSND-H6Xq4UuPyn3EybN1suhczsPEu0YavFp-bOxwMg2iapARj_3kwelQktQQce3SjgFFckqVyCTf3nlxYvNLBAnMKhq7pVYRsHOIBVbP5krlpC4Pkxc7A.jpg"&gt;&lt;/p&gt;&lt;p&gt;&lt;a href = "/doc/1139539-</w:t>
      </w:r>
      <w:r>
        <w:rPr>
          <w:sz w:val="32"/>
          <w:szCs w:val="32"/>
        </w:rPr>
        <w:t>我的书粉遍布全球</w:t>
      </w:r>
      <w:r>
        <w:rPr>
          <w:sz w:val="32"/>
          <w:szCs w:val="32"/>
        </w:rPr>
        <w:t>-</w:t>
      </w:r>
      <w:r>
        <w:rPr>
          <w:sz w:val="32"/>
          <w:szCs w:val="32"/>
        </w:rPr>
        <w:t>全球阅读之旅书籍的无国界魅力</w:t>
      </w:r>
      <w:r>
        <w:rPr>
          <w:sz w:val="32"/>
          <w:szCs w:val="32"/>
        </w:rPr>
        <w:t>.doc" rel="alternate" download="1139539-</w:t>
      </w:r>
      <w:r>
        <w:rPr>
          <w:sz w:val="32"/>
          <w:szCs w:val="32"/>
        </w:rPr>
        <w:t>我的书粉遍布全球</w:t>
      </w:r>
      <w:r>
        <w:rPr>
          <w:sz w:val="32"/>
          <w:szCs w:val="32"/>
        </w:rPr>
        <w:t>-</w:t>
      </w:r>
      <w:r>
        <w:rPr>
          <w:sz w:val="32"/>
          <w:szCs w:val="32"/>
        </w:rPr>
        <w:t>全球阅读之旅书籍的无国界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