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探索我可以尝一下你那里吗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上充斥着各种各样的内容，从娱乐到教育，从生活方式到科技创新，每一条信息都像是一根线，连接着世界上每一个角落。其中，“我可以尝一下你那里吗？”这一短语，在社交媒体和视频分享平台上尤其火热，它代表了一种探索、体验和分享的愿望。</w:t>
      </w:r>
      <w:r>
        <w:rPr>
          <w:sz w:val="32"/>
          <w:szCs w:val="32"/>
        </w:rPr>
        <w:t>&lt;/p&gt;&lt;p&gt;&lt;img src="/static-img/glC3-Zsyp42fKyDY6lAgQArVaoKCySu-Wf4DHptGkCX6jkuUx_OrjdpNE3tzWyv2.jpg"&gt;&lt;/p&gt;&lt;p&gt;</w:t>
      </w:r>
      <w:r>
        <w:rPr>
          <w:sz w:val="32"/>
          <w:szCs w:val="32"/>
        </w:rPr>
        <w:t>第一段：探索与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尝一下你那里吗？”这句话背后，是一种对不同文化、食物或生活方式的好奇心。在这个全球化的大背景下，这样的提问不再局限于物理空间，而是跨越了国界，让人能够通过虚拟的窗口，窥见世界各地未曾涉足的地方。这也是为什么“我可以尝一下你那里吗？”这样的视频在网上的流行，因为它提供了一个独特的视角，让观众能够在家中就能感受到异国他乡的风味。</w:t>
      </w:r>
      <w:r>
        <w:rPr>
          <w:sz w:val="32"/>
          <w:szCs w:val="32"/>
        </w:rPr>
        <w:t>&lt;/p&gt;&lt;p&gt;&lt;img src="/static-img/WoOmIG8fnSsFehmS4sdBpwrVaoKCySu-Wf4DHptGkCW2xbz_cAonqS_RcdutiAqTs20UK8KT17okD_9qKy8eGg.jpg"&gt;&lt;/p&gt;&lt;p&gt;</w:t>
      </w:r>
      <w:r>
        <w:rPr>
          <w:sz w:val="32"/>
          <w:szCs w:val="32"/>
        </w:rPr>
        <w:t>第二段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索外，这类视频也传递了另一种重要信息——分享。制作者们会将自己的经历记录下来，并通过互联网发布出来，以此来与其他人进行交流。这不仅仅是单向传播，更是一个双向沟通过程。观众们不仅能够看到别人的生活，还能提出自己的疑问或意见，与制作者之间形成了一种互动关系。</w:t>
      </w:r>
      <w:r>
        <w:rPr>
          <w:sz w:val="32"/>
          <w:szCs w:val="32"/>
        </w:rPr>
        <w:t>&lt;/p&gt;&lt;p&gt;&lt;img src="/static-img/gxOIN9uLVXREyMoTsjjfqwrVaoKCySu-Wf4DHptGkCW2xbz_cAonqS_RcdutiAqTs20UK8KT17okD_9qKy8eGg.jpg"&gt;&lt;/p&gt;&lt;p&gt;</w:t>
      </w:r>
      <w:r>
        <w:rPr>
          <w:sz w:val="32"/>
          <w:szCs w:val="32"/>
        </w:rPr>
        <w:t>第三段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视频的流行，我们开始发现原来如此不同的东西竟然有那么多相似之处。在试吃新食物时，不同文化中的饮食习惯可能会让我们惊喜，也可能让我们困惑。但无论如何，这一切都是文化融合的一部分。这种跨越边界的情感交流，不但丰富了我们的知识体系，也增进了国际理解和友谊。</w:t>
      </w:r>
      <w:r>
        <w:rPr>
          <w:sz w:val="32"/>
          <w:szCs w:val="32"/>
        </w:rPr>
        <w:t>&lt;/p&gt;&lt;p&gt;&lt;img src="/static-img/32On5YJCkKwOymyonfWc1QrVaoKCySu-Wf4DHptGkCW2xbz_cAonqS_RcdutiAqTs20UK8KT17okD_9qKy8eGg.jpg"&gt;&lt;/p&gt;&lt;p&gt;</w:t>
      </w:r>
      <w:r>
        <w:rPr>
          <w:sz w:val="32"/>
          <w:szCs w:val="32"/>
        </w:rPr>
        <w:t>第四段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我可以尝一下你那里吗？”背后的技术革新也不容忽视。随着智能手机摄影技术和编辑软件日益成熟，现在任何一个人都能拍出高质量的小电影。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为人们提供了一個发表這些內容並與全世界共享的心灵港湾。不断更新换代的硬件设备，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摄像机，使得用户们能够更直观地呈现他们所谓“体验”，给予观看者的更加沉浸式体验。</w:t>
      </w:r>
      <w:r>
        <w:rPr>
          <w:sz w:val="32"/>
          <w:szCs w:val="32"/>
        </w:rPr>
        <w:t>&lt;/p&gt;&lt;p&gt;&lt;img src="/static-img/ndUdvX9Y4toGZ9zfnZH5PgrVaoKCySu-Wf4DHptGkCW2xbz_cAonqS_RcdutiAqTs20UK8KT17okD_9qKy8eGg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我可以尝一下你那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一短语并不只是简单的一个问题，它代表的是一种态度，一种开放的心态，以及对于不同事物深入了解和欣赏的心愿。这背后蕴含的是人类社会不断发展、文明交流互鉴的一片蓝图，为我们打开了解异国他乡、学习新知识的大门，同时也为全球化带来了新的活力。</w:t>
      </w:r>
      <w:r>
        <w:rPr>
          <w:sz w:val="32"/>
          <w:szCs w:val="32"/>
        </w:rPr>
        <w:t>&lt;/p&gt;&lt;p&gt;&lt;a href = "/doc/1141789-</w:t>
      </w:r>
      <w:r>
        <w:rPr>
          <w:sz w:val="32"/>
          <w:szCs w:val="32"/>
        </w:rPr>
        <w:t>尝鲜探索我可以尝一下你那里吗视频之旅</w:t>
      </w:r>
      <w:r>
        <w:rPr>
          <w:sz w:val="32"/>
          <w:szCs w:val="32"/>
        </w:rPr>
        <w:t>.doc" rel="alternate" download="1141789-</w:t>
      </w:r>
      <w:r>
        <w:rPr>
          <w:sz w:val="32"/>
          <w:szCs w:val="32"/>
        </w:rPr>
        <w:t>尝鲜探索我可以尝一下你那里吗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