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探索一位日本电子音乐人的纽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探索一位日本电子音乐人的纽约之旅</w:t>
      </w:r>
      <w:r>
        <w:rPr>
          <w:sz w:val="32"/>
          <w:szCs w:val="32"/>
        </w:rPr>
        <w:t>&lt;/p&gt;&lt;p&gt;&lt;img src="/static-img/Pfj9mI6qwy0y-IMFWaN4Ls3g5zNnKlKyrSfQOGtgL5kb5PwFzOqpmmfrh1H-pw_f.jpg"&gt;&lt;/p&gt;&lt;p&gt;</w:t>
      </w:r>
      <w:r>
        <w:rPr>
          <w:sz w:val="32"/>
          <w:szCs w:val="32"/>
        </w:rPr>
        <w:t>在一个潮湿而寒冷的早晨，一名年轻的日本电子音乐人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在他的国家离开了温暖和舒适的环境，踏上了前往美国纽约的长途旅行。他的目的地是“</w:t>
      </w:r>
      <w:r>
        <w:rPr>
          <w:sz w:val="32"/>
          <w:szCs w:val="32"/>
        </w:rPr>
        <w:t>America Music Festival”</w:t>
      </w:r>
      <w:r>
        <w:rPr>
          <w:sz w:val="32"/>
          <w:szCs w:val="32"/>
        </w:rPr>
        <w:t>，这个盛名远播的音乐盛会，每年都会吸引世界各地最顶尖的艺术家前来展示他们的才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一场跨洋之旅</w:t>
      </w:r>
      <w:r>
        <w:rPr>
          <w:sz w:val="32"/>
          <w:szCs w:val="32"/>
        </w:rPr>
        <w:t>&lt;/p&gt;&lt;p&gt;&lt;img src="/static-img/Ix9hwvkeqjGoZqN6zx8raM3g5zNnKlKyrSfQOGtgL5lFAQOcFZllNHg74mRIQ6c3kEIw_19a-Xr9tJXW4gEUCg.jpg"&gt;&lt;/p&gt;&lt;p&gt;tobu8</w:t>
      </w:r>
      <w:r>
        <w:rPr>
          <w:sz w:val="32"/>
          <w:szCs w:val="32"/>
        </w:rPr>
        <w:t>的心情既激动又紧张，他带着自己的电子设备和一颗对未知充满好奇心的心，不顾一切地踏上了这段令人难以忘怀的人生旅程。他知道，这将是一次不仅仅是对自己才能的一次考验，也是一次文化交流与自我提升的大机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到达新天地</w:t>
      </w:r>
      <w:r>
        <w:rPr>
          <w:sz w:val="32"/>
          <w:szCs w:val="32"/>
        </w:rPr>
        <w:t>&lt;/p&gt;&lt;p&gt;&lt;img src="/static-img/okWvoYIL1Io8ZEZD43adHc3g5zNnKlKyrSfQOGtgL5lFAQOcFZllNHg74mRIQ6c3kEIw_19a-Xr9tJXW4gEUCg.jpg"&gt;&lt;/p&gt;&lt;p&gt;</w:t>
      </w:r>
      <w:r>
        <w:rPr>
          <w:sz w:val="32"/>
          <w:szCs w:val="32"/>
        </w:rPr>
        <w:t>终于，在一个阳光明媚、风景如画的小镇上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到达了他梦寐以求的地方——纽约。这里汇聚着来自世界各地不同背景的人们，他们都有着不同的故事和追求，但共同的是，对美好生活的一种向往。对于刚从遥远东方抵达这里的一个小伙子来说，这里简直就是一个充满无限可能性的梦想工厂。</w:t>
      </w:r>
      <w:r>
        <w:rPr>
          <w:sz w:val="32"/>
          <w:szCs w:val="32"/>
        </w:rPr>
        <w:t>&lt;/p&gt;&lt;p&gt;3. America Music Festival</w:t>
      </w:r>
      <w:r>
        <w:rPr>
          <w:sz w:val="32"/>
          <w:szCs w:val="32"/>
        </w:rPr>
        <w:t>前的准备工作</w:t>
      </w:r>
      <w:r>
        <w:rPr>
          <w:sz w:val="32"/>
          <w:szCs w:val="32"/>
        </w:rPr>
        <w:t>&lt;/p&gt;&lt;p&gt;&lt;img src="/static-img/iXAt_kErtKNuJ3-wKZB6Es3g5zNnKlKyrSfQOGtgL5lFAQOcFZllNHg74mRIQ6c3kEIw_19a-Xr9tJXW4gEUCg.jpg"&gt;&lt;/p&gt;&lt;p&gt;</w:t>
      </w:r>
      <w:r>
        <w:rPr>
          <w:sz w:val="32"/>
          <w:szCs w:val="32"/>
        </w:rPr>
        <w:t>为了确保能在节目中脱颖而出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花费了大量时间去研究节日背后的历史，以及参演过该节目的其他艺术家的作品。这不仅让他对即将到来的挑战有了更深刻理解，也为自己的表演提供了一定的灵感来源。在这段时间内，他还通过社交媒体与观众建立联系，为即将到来的表演增添了一份亲切感。</w:t>
      </w:r>
      <w:r>
        <w:rPr>
          <w:sz w:val="32"/>
          <w:szCs w:val="32"/>
        </w:rPr>
        <w:t>&lt;/p&gt;&lt;p&gt;4. America Music Festival</w:t>
      </w:r>
      <w:r>
        <w:rPr>
          <w:sz w:val="32"/>
          <w:szCs w:val="32"/>
        </w:rPr>
        <w:t>当晚</w:t>
      </w:r>
      <w:r>
        <w:rPr>
          <w:sz w:val="32"/>
          <w:szCs w:val="32"/>
        </w:rPr>
        <w:t>&lt;/p&gt;&lt;p&gt;&lt;img src="/static-img/pMFGXVBGIRe58n6AZM7nM83g5zNnKlKyrSfQOGtgL5lFAQOcFZllNHg74mRIQ6c3kEIw_19a-Xr9tJXW4gEUCg.jpg"&gt;&lt;/p&gt;&lt;p&gt;</w:t>
      </w:r>
      <w:r>
        <w:rPr>
          <w:sz w:val="32"/>
          <w:szCs w:val="32"/>
        </w:rPr>
        <w:t>当夜幕降临，大批关注者聚集在特定的地点等待开启仪式。一阵急促的地面震动声响起，然后伴随着亮丽灯光，一队精英乐队走上舞台，其中包括来自全球多个国家和地区的大师级选手。最后，当那位身穿黑色夹克、头戴耳机、高个子的亚洲少年站在麦克风前时，全场爆发出热烈掌声——这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他正要开始他的表演。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首秀中的新星之一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没有被紧张所困扰，而是全神贯注于即将展现给观众的是他心血凝结成果。在几分钟内，他逐渐把整个空间填满了活力与激情，用独有的旋律，让每一个人都沉浸其中。当他结束这场令人振奋的情感共鸣时，那些原本陌生的面孔现在已经变得熟悉起来，他们都是那些曾经被他的音乐触动过的心灵传递者。而这一切，都源自于那个简单但却极具象征意义的话语——</w:t>
      </w:r>
      <w:r>
        <w:rPr>
          <w:sz w:val="32"/>
          <w:szCs w:val="32"/>
        </w:rPr>
        <w:t>&amp;#34;to bu, eight American fourteen&amp;#34;</w:t>
      </w:r>
      <w:r>
        <w:rPr>
          <w:sz w:val="32"/>
          <w:szCs w:val="32"/>
        </w:rPr>
        <w:t>（八月十四日，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国际友谊日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完成了纽约之行之后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也许会回归宁静的小镇，但那份经历留下的记忆，将永远深植于心中。他意识到了，无论是在哪里，无论遇见什么样的挑战，只要保持信念并且勇敢追求，那么任何可能性都是存在的。这就是</w:t>
      </w:r>
      <w:r>
        <w:rPr>
          <w:sz w:val="32"/>
          <w:szCs w:val="32"/>
        </w:rPr>
        <w:t xml:space="preserve">to bu, eight American fourteen —— </w:t>
      </w:r>
      <w:r>
        <w:rPr>
          <w:sz w:val="32"/>
          <w:szCs w:val="32"/>
        </w:rPr>
        <w:t>不只是关于某一次旅行，更是一个关于人生选择与勇气体现的故事。</w:t>
      </w:r>
      <w:r>
        <w:rPr>
          <w:sz w:val="32"/>
          <w:szCs w:val="32"/>
        </w:rPr>
        <w:t>&lt;/p&gt;&lt;p&gt;&lt;a href = "/doc/114193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一位日本电子音乐人的纽约之旅</w:t>
      </w:r>
      <w:r>
        <w:rPr>
          <w:sz w:val="32"/>
          <w:szCs w:val="32"/>
        </w:rPr>
        <w:t>.doc" rel="alternate" download="114193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探索一位日本电子音乐人的纽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