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归来重新编织洪荒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归来：重新编织洪荒神话</w:t>
      </w:r>
      <w:r>
        <w:rPr>
          <w:sz w:val="32"/>
          <w:szCs w:val="32"/>
        </w:rPr>
        <w:t>&lt;/p&gt;&lt;p&gt;&lt;img src="/static-img/E-YYFZAUKWio-q-IPsv4GFAJoorPWSw25nahxIxCx9NAsI-eD2CRZhCliaFZw-HL.jpg"&gt;&lt;/p&gt;&lt;p&gt;</w:t>
      </w:r>
      <w:r>
        <w:rPr>
          <w:sz w:val="32"/>
          <w:szCs w:val="32"/>
        </w:rPr>
        <w:t>在遥远的洪荒之时，天地未仁，以万物为刍狗。然而，在这片混沌之中，有一位名叫鸿蒙圣尊的强者，他拥有着超乎常人的力量和智慧。在一次与强敌交战中，鸿蒙圣尊不幸身亡，但他的灵魂并没有消散，而是在重生之后，他获得了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&lt;/p&gt;&lt;p&gt;&lt;img src="/static-img/pTcE25g8EAlgaG-X4IGZAVAJoorPWSw25nahxIxCx9NhYCpdJxZCfZLITk0L9rfv0NXdGbiJx8NSowu_uLTVzwOxEWoGQDWjh65BdcVUrzzet_iEXaLGOjZS2DH4mR4yuNCeGutQ6rHLlZwl9Dkyjkt3GL8qput8B7grpB39Ws-8EFvnKYBV5_GNEO-XDoScInjih0yjOY71_bE8XOhh34VY3yliHa8IfWSjuEUhXP8.jpg"&gt;&lt;/p&gt;&lt;p&gt;</w:t>
      </w:r>
      <w:r>
        <w:rPr>
          <w:sz w:val="32"/>
          <w:szCs w:val="32"/>
        </w:rPr>
        <w:t>在新的世界里，鸿蒙圣尊再次踏上了征途。他发现这个世界与他之前所处的不同，这是一个充满机遇与挑战的地方。无数的人们都在寻找改变命运的方法，而他正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鸿蒙圣尊利用他的智慧和能力开始了一场教育改革。他创立了一所学校，用最先进的知识体系教育年轻一代，使他们能够早日了解到外界真相，从而避免前辈们走过的弯路。</w:t>
      </w:r>
      <w:r>
        <w:rPr>
          <w:sz w:val="32"/>
          <w:szCs w:val="32"/>
        </w:rPr>
        <w:t>&lt;/p&gt;&lt;p&gt;&lt;img src="/static-img/1BiWrmSqp9eA5ClF7pDx2lAJoorPWSw25nahxIxCx9NhYCpdJxZCfZLITk0L9rfv0NXdGbiJx8NSowu_uLTVzwOxEWoGQDWjh65BdcVUrzzet_iEXaLGOjZS2DH4mR4yuNCeGutQ6rHLlZwl9Dkyjkt3GL8qput8B7grpB39Ws-8EFvnKYBV5_GNEO-XDoScInjih0yjOY71_bE8XOhh34VY3yliHa8IfWSjuEUhXP8.jpg"&gt;&lt;/p&gt;&lt;p&gt;</w:t>
      </w:r>
      <w:r>
        <w:rPr>
          <w:sz w:val="32"/>
          <w:szCs w:val="32"/>
        </w:rPr>
        <w:t>接着，他转向科技领域，用自己的力量推动技术发展，为人们带来了便利化生活。通过发明新工具和设备，不仅提高了生产效率，也极大地提升了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维护社会秩序和公平正义，鸿蒙圣尊还建立了一支由忠诚信任成员组成的人民防卫队，他们致力于保护弱小、打击犯罪，并且促进社会稳定。</w:t>
      </w:r>
      <w:r>
        <w:rPr>
          <w:sz w:val="32"/>
          <w:szCs w:val="32"/>
        </w:rPr>
        <w:t>&lt;/p&gt;&lt;p&gt;&lt;img src="/static-img/TdBRLpBxazBvXVD1858h4lAJoorPWSw25nahxIxCx9NhYCpdJxZCfZLITk0L9rfv0NXdGbiJx8NSowu_uLTVzwOxEWoGQDWjh65BdcVUrzzet_iEXaLGOjZS2DH4mR4yuNCeGutQ6rHLlZwl9Dkyjkt3GL8qput8B7grpB39Ws-8EFvnKYBV5_GNEO-XDoScInjih0yjOY71_bE8XOhh34VY3yliHa8IfWSjuEUhXP8.jpg"&gt;&lt;/p&gt;&lt;p&gt;</w:t>
      </w:r>
      <w:r>
        <w:rPr>
          <w:sz w:val="32"/>
          <w:szCs w:val="32"/>
        </w:rPr>
        <w:t>随着时间的流逝，鸿蒙圣尊逐渐成为这个世界上最受人敬仰的人物之一。他以实际行动证明，只要有坚定的意志和不懈努力，即使是从最底层起步，也能实现伟大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故事并不止步于此。在接下来的岁月里，那些被压迫、被忽视的声音逐渐响起，他们要求更多权利，更好的生活。而当这些声音汇聚成浪潮时，那些曾经掌握权力的少数人开始感到不安，他们试图用各种手段扼杀这些声音，但每一次尝试都以失败告终，因为这股力量已经不可阻挡。</w:t>
      </w:r>
      <w:r>
        <w:rPr>
          <w:sz w:val="32"/>
          <w:szCs w:val="32"/>
        </w:rPr>
        <w:t>&lt;/p&gt;&lt;p&gt;&lt;img src="/static-img/_phdo61se2rsLuopd6rI7FAJoorPWSw25nahxIxCx9NhYCpdJxZCfZLITk0L9rfv0NXdGbiJx8NSowu_uLTVzwOxEWoGQDWjh65BdcVUrzzet_iEXaLGOjZS2DH4mR4yuNCeGutQ6rHLlZwl9Dkyjkt3GL8qput8B7grpB39Ws-8EFvnKYBV5_GNEO-XDoScInjih0yjOY71_bE8XOhh34VY3yliHa8IfWSjuEUhXP8.jpg"&gt;&lt;/p&gt;&lt;p&gt;</w:t>
      </w:r>
      <w:r>
        <w:rPr>
          <w:sz w:val="32"/>
          <w:szCs w:val="32"/>
        </w:rPr>
        <w:t>最后，在一个历史性的时刻，当整个社会达到了崩溃边缘的时候，一群勇敢无畏的心灵站出来，与那些腐败分子进行斗争。这场战斗持续了多年，最终赢得胜利，那些追求自由、公平正义的人们终于可以享受到应有的待遇，而那些反对变革者的阴谋也被彻底揭露并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洪荒之旅至此结束，但它留下的影响将永远存在。在这个世界里，每个人都明白，无论过去多么艰难，都有机会重新选择自己的人生道路。而对于那个曾经的小小生命——现在已成为众人敬仰的大人物——来说，这个过程中的每一步都是他心愿回归自然之路的一个重要篇章。</w:t>
      </w:r>
      <w:r>
        <w:rPr>
          <w:sz w:val="32"/>
          <w:szCs w:val="32"/>
        </w:rPr>
        <w:t>&lt;/p&gt;&lt;p&gt;&lt;a href = "/doc/1142034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归来重新编织洪荒神话</w:t>
      </w:r>
      <w:r>
        <w:rPr>
          <w:sz w:val="32"/>
          <w:szCs w:val="32"/>
        </w:rPr>
        <w:t>.doc" rel="alternate" download="1142034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归来重新编织洪荒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