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奇遇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&lt;/p&gt;&lt;p&gt;&lt;img src="/static-img/xGg0PsNb7wN-QbaQwKgpGzHJs0OUoJ3bYiHGNRj2lgg6zOCeSiYrg6dMZLt5tSBx.jpg"&gt;&lt;/p&gt;&lt;p&gt;</w:t>
      </w:r>
      <w:r>
        <w:rPr>
          <w:sz w:val="32"/>
          <w:szCs w:val="32"/>
        </w:rPr>
        <w:t>在一个小村庄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的外号是“毛多多胖”，因为她的头发特别浓密，像是在头顶上种满了树木一样，而且她身材圆润，给人一种温暖而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>&lt;/p&gt;&lt;p&gt;&lt;img src="/static-img/fXEWKSAl5BPnYvzSjDK4DTHJs0OUoJ3bYiHGNRj2lgjMBAjozVhbJq8ZYzlbUadn.jpg"&gt;&lt;/p&gt;&lt;p&gt;bgmbgmbgm</w:t>
      </w:r>
      <w:r>
        <w:rPr>
          <w:sz w:val="32"/>
          <w:szCs w:val="32"/>
        </w:rPr>
        <w:t>老太太出生于这个小村庄，她从小就有着强烈的事业心和好奇心。年轻时，她曾是一名探险家，在世界各地旅行寻找宝藏。她不仅勇敢，而且聪明过人，每次探险都能发现一些别人忽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经历</w:t>
      </w:r>
      <w:r>
        <w:rPr>
          <w:sz w:val="32"/>
          <w:szCs w:val="32"/>
        </w:rPr>
        <w:t>&lt;/p&gt;&lt;p&gt;&lt;img src="/static-img/nA4emrdHHPt5xNCZ1STi_zHJs0OUoJ3bYiHGNRj2lgjMBAjozVhbJq8ZYzlbUadn.pn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退休后，她并没有放弃对冒险事业的热爱。相反，她利用自己的经验和知识，开始了新的生活——寻找那些传说中的宝藏。她总是带着一把锤子，一本地图、一张笔记本和一个背包，不断地踏上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&lt;img src="/static-img/UNHu00b_wdJBAsnUxAldLjHJs0OUoJ3bYiHGNRj2lgjMBAjozVhbJq8ZYzlbUadn.png"&gt;&lt;/p&gt;&lt;p&gt;</w:t>
      </w:r>
      <w:r>
        <w:rPr>
          <w:sz w:val="32"/>
          <w:szCs w:val="32"/>
        </w:rPr>
        <w:t>一次偶然机会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得知了一处古墓的地理位置。这座古墓据说隐藏着一份遗失已久的大富翁遗产。为了这份财富，这个村庄的人们都很激动，他们希望通过找到这份财富来改善他们贫瘠的小村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不是件简单的事情。古墓被深埋在地下数十米之下，还有许多陷阱等待着勇敢者。一切似乎都指向这个充满智慧和勇气的女人：她将如何克服这些障碍？她是否能够找到那份珍贵的遗产？</w:t>
      </w:r>
      <w:r>
        <w:rPr>
          <w:sz w:val="32"/>
          <w:szCs w:val="32"/>
        </w:rPr>
        <w:t>&lt;/p&gt;&lt;p&gt;&lt;img src="/static-img/68HVrnfasklVI3Ac2TM7nTHJs0OUoJ3bYiHGNRj2lgjMBAjozVhbJq8ZYzlbUadn.jpg"&gt;&lt;/p&gt;&lt;p&gt;</w:t>
      </w:r>
      <w:r>
        <w:rPr>
          <w:sz w:val="32"/>
          <w:szCs w:val="32"/>
        </w:rPr>
        <w:t xml:space="preserve">经过几天艰苦劳作，最终 </w:t>
      </w:r>
      <w:r>
        <w:rPr>
          <w:sz w:val="32"/>
          <w:szCs w:val="32"/>
        </w:rPr>
        <w:t xml:space="preserve">bgm bgm old lady </w:t>
      </w:r>
      <w:r>
        <w:rPr>
          <w:sz w:val="32"/>
          <w:szCs w:val="32"/>
        </w:rPr>
        <w:t>找到了通往古墓的大门。在进入之前，她停下来，用她的锤子敲打墙壁上的石块，然后用她的笔记本记录下每一步进展，并检查一下是否会触发任何机关。她做完所有必要准备之后才决定打开大门，看看里面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门终于打开时，一股潮湿而刺鼻的地味扑面而来。光线昏暗，但在空气中可以感受到历史悠久、尘封岁月的一丝痕迹。这是一个真正的心灵之屋，没有一点现代化痕迹，只有一些破旧残留下的工具和装饰品，它们证明这里曾经有人居住过，而现在则显得有些荒凉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是几个房间内隐藏着各种各样的秘密。而最重要的一部分，就放在最后的一个房间里，那里的箱子锁定严实，上面刻有复杂难懂的情形文字。当看到这些文字的时候，大胆无畏且细致观察一切细节的是 </w:t>
      </w:r>
      <w:r>
        <w:rPr>
          <w:sz w:val="32"/>
          <w:szCs w:val="32"/>
        </w:rPr>
        <w:t>bgm bgm old lady herself</w:t>
      </w:r>
      <w:r>
        <w:rPr>
          <w:sz w:val="32"/>
          <w:szCs w:val="32"/>
        </w:rPr>
        <w:t>。她使用其丰富经验，从中解读出正确答案，从而成功开启箱盖，将手伸进去取出了装满黄金珠宝玉石的一袋钱包，以及详细说明该财物来源以及应该如何分配它们的手稿书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当背景音乐停止播放，当灯光逐渐恢复正常时，对于这个令人惊叹、令人敬佩又令人怀念（我们忘记了这一切只是电影吗）的是那个唯一知道真相的人——我们自己。我不知道你对此感到怎样，但我想告诉你，我觉得我们都是幸运儿，因为我们可以体验到这样美妙的事情，即使它只是一场梦幻般的逃避现实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故事以这样的方式结束：让每个人都拥有一些属于自己的秘密，让人们拥有追求梦想所需的一点点勇气，让每个人都保持对未知世界永远开放的心态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成为谁或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们愿意，可以把这种信念带入你的日常生活中，或许某天，你也会成为那个改变世界的人。但要知道，如果你想要走那么远，那么需要很多耐心、毅力还有坚持！</w:t>
      </w:r>
      <w:r>
        <w:rPr>
          <w:sz w:val="32"/>
          <w:szCs w:val="32"/>
        </w:rPr>
        <w:t>&lt;/p&gt;&lt;p&gt;&lt;a href = "/doc/1142269-bgmbgmbgm</w:t>
      </w:r>
      <w:r>
        <w:rPr>
          <w:sz w:val="32"/>
          <w:szCs w:val="32"/>
        </w:rPr>
        <w:t>毛多多胖老太太的奇遇寻宝记</w:t>
      </w:r>
      <w:r>
        <w:rPr>
          <w:sz w:val="32"/>
          <w:szCs w:val="32"/>
        </w:rPr>
        <w:t>.doc" rel="alternate" download="1142269-bgmbgmbgm</w:t>
      </w:r>
      <w:r>
        <w:rPr>
          <w:sz w:val="32"/>
          <w:szCs w:val="32"/>
        </w:rPr>
        <w:t>毛多多胖老太太的奇遇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