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深度解析宠物养护技巧与心灵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&lt;/p&gt;&lt;p&gt;&lt;img src="/static-img/WtjBnoWE3UL0S85xYWe5oAwfNkAgjtL2OPLBxJfFMR9Hr9-CZn6uhSSY8XKCDJ3C.png"&gt;&lt;/p&gt;&lt;p&gt;</w:t>
      </w:r>
      <w:r>
        <w:rPr>
          <w:sz w:val="32"/>
          <w:szCs w:val="32"/>
        </w:rPr>
        <w:t>为什么要养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宠物是一种深刻的情感体验，它不仅能够带给我们快乐和陪伴，还能帮助我们学会责任和耐心。然而，很多人在决定养宠之前，并没有充分考虑到后续的照顾问题，这可能会导致他们在面对日常管理、健康问题或者行为异常时感到困惑甚至沮丧。因此，在开始这段美好的旅程之前，我们需要深思熟虑，了解自己的生活方式是否适合养宠，以及如何正确地进行宠物的培育和教育。</w:t>
      </w:r>
      <w:r>
        <w:rPr>
          <w:sz w:val="32"/>
          <w:szCs w:val="32"/>
        </w:rPr>
        <w:t>&lt;/p&gt;&lt;p&gt;&lt;img src="/static-img/QjmxXP6sXvnPYeR-H1ELCAwfNkAgjtL2OPLBxJfFMR_gCw-9gcPr3Ru5AWvvbnAl.jpeg"&gt;&lt;/p&gt;&lt;p&gt;</w:t>
      </w:r>
      <w:r>
        <w:rPr>
          <w:sz w:val="32"/>
          <w:szCs w:val="32"/>
        </w:rPr>
        <w:t>如何选择合适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只最适合自己家庭环境的猫或狗，是每位潜在领养者都需要做出的重要决策。这要求我们不仅要考虑自己的时间安排，还要关注家中的空间大小、其他室内动物（如儿童）与其相处的情况以及自身对不同品种特性的理解。在一些专门的小型犬或猫咪市场中，不乏有经验丰富的销售人员，他们可以根据消费者的需求推荐最为理想的选择。但更重要的是，我们应该自己去了解那些品种性格上的差异，以便找到最佳匹配。</w:t>
      </w:r>
      <w:r>
        <w:rPr>
          <w:sz w:val="32"/>
          <w:szCs w:val="32"/>
        </w:rPr>
        <w:t>&lt;/p&gt;&lt;p&gt;&lt;img src="/static-img/z3ywBmyqB7KNRsyX6AsMyAwfNkAgjtL2OPLBxJfFMR_gCw-9gcPr3Ru5AWvvbnAl.jpeg"&gt;&lt;/p&gt;&lt;p&gt;</w:t>
      </w:r>
      <w:r>
        <w:rPr>
          <w:sz w:val="32"/>
          <w:szCs w:val="32"/>
        </w:rPr>
        <w:t>宫廷之道：训练与社交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的时候起，每只成年犬类都应接受严格而持久的心智训练，而不是简单地依赖于命令。当它们意识到人类是可靠且强大的存在时，它们会更加愿意遵守规则。同样的，对于猫咪来说，定期使用玩具来刺激它们的大脑活动也是非常必要的一步。此外，无论是狗还是猫，都必须被引入社会化过程中，这包括让它们逐渐接触不同的声响、气味、颜色以及各种人类互动，从而提高它对于周围世界变化的适应能力。</w:t>
      </w:r>
      <w:r>
        <w:rPr>
          <w:sz w:val="32"/>
          <w:szCs w:val="32"/>
        </w:rPr>
        <w:t>&lt;/p&gt;&lt;p&gt;&lt;img src="/static-img/gr-nDUkCfB_GJfWrH5YTggwfNkAgjtL2OPLBxJfFMR_gCw-9gcPr3Ru5AWvvbnAl.jpeg"&gt;&lt;/p&gt;&lt;p&gt;</w:t>
      </w:r>
      <w:r>
        <w:rPr>
          <w:sz w:val="32"/>
          <w:szCs w:val="32"/>
        </w:rPr>
        <w:t>健康保健：预防胜过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宠物拥有一个健康平衡饮食是一个关键因素之一。多数专业兽医建议提供高质量的人造饼干作为主食，而添加一些新鲜蔬菜和水果作为调料，可以增加营养价值并促进消化系统功能。不过，最安全有效的手段往往来自于预防措施，比如定期打疫苗，保持良好的卫生习惯，同时监控任何身体异常信号及时就医。如果你发现你的宝贝出现了任何症状，请尽早咨询兽医，因为早诊断和治疗通常比晚治愈容易得多。</w:t>
      </w:r>
      <w:r>
        <w:rPr>
          <w:sz w:val="32"/>
          <w:szCs w:val="32"/>
        </w:rPr>
        <w:t>&lt;/p&gt;&lt;p&gt;&lt;img src="/static-img/OGBAXTpDK3wFU8GUJuBbnAwfNkAgjtL2OPLBxJfFMR_gCw-9gcPr3Ru5AWvvbnAl.jpeg"&gt;&lt;/p&gt;&lt;p&gt;</w:t>
      </w:r>
      <w:r>
        <w:rPr>
          <w:sz w:val="32"/>
          <w:szCs w:val="32"/>
        </w:rPr>
        <w:t>心灵沟通：懂得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语言上有所不同，但无论是通过视觉交流还是声音传达，只要你真正倾听，你就能感受到它们的情绪波动。你可以通过观察他们表面的表情来判断他们是否开心，也可以通过注意他们的声音来识别出不快或不安。在这些瞬间，与其硬着头皮坚持某些原则，不如调整一下我们的态度，让彼此之间建立起一种真正意义上的“共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问解答：处理挑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过了精心准备，有时候也难免会遇到意外情况，如疾病、逃跑或者行为问题。在面临这样的挑战时，要保持冷静并寻求专业意见，并且记住，没有哪个主人是完美无缺的，因此不要害怕向他人寻求帮助。不管是在社区论坛上寻找经验分享，或是在本地动物医院获得医疗建议，都请不要犹豫。当遇到紧急情况，请立即行动，即使只是拨打热线电话，也比坐失良机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拥有一只忠实伙伴时，请记住，每一次抚摸，每一次叫唤都是你们共同创造的一个美丽故事。而当你阅读《宠爱须知》这本书时，你正在为自己铺下一条通往这个世界上最温暖角落——与你的家人共享幸福生活路线。而江洋大刀，就像一位慈祥又睿智的地球导师，为我们指引着前进方向，让这一切成为可能。</w:t>
      </w:r>
      <w:r>
        <w:rPr>
          <w:sz w:val="32"/>
          <w:szCs w:val="32"/>
        </w:rPr>
        <w:t>&lt;/p&gt;&lt;p&gt;&lt;a href = "/doc/1142430-</w:t>
      </w:r>
      <w:r>
        <w:rPr>
          <w:sz w:val="32"/>
          <w:szCs w:val="32"/>
        </w:rPr>
        <w:t>宠爱须知深度解析宠物养护技巧与心灵沟通</w:t>
      </w:r>
      <w:r>
        <w:rPr>
          <w:sz w:val="32"/>
          <w:szCs w:val="32"/>
        </w:rPr>
        <w:t>.doc" rel="alternate" download="1142430-</w:t>
      </w:r>
      <w:r>
        <w:rPr>
          <w:sz w:val="32"/>
          <w:szCs w:val="32"/>
        </w:rPr>
        <w:t>宠爱须知深度解析宠物养护技巧与心灵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