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情感共鸣的原创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中的情感共鸣</w:t>
      </w:r>
      <w:r>
        <w:rPr>
          <w:sz w:val="32"/>
          <w:szCs w:val="32"/>
        </w:rPr>
        <w:t>&lt;/p&gt;&lt;p&gt;&lt;img src="/static-img/qF4fMS3rotLjrT4c9GncyKyHVi73CFaz-eWOcf2wm5o.jpg"&gt;&lt;/p&gt;&lt;p&gt;</w:t>
      </w:r>
      <w:r>
        <w:rPr>
          <w:sz w:val="32"/>
          <w:szCs w:val="32"/>
        </w:rPr>
        <w:t>在这个喧嚣的世界里，我们每个人都有自己的心灵深处。有时，我们需要一种方式来表达那些难以用言语传达的情感。在这样的时刻，音乐成为了我们情感宣泄的最佳途径。而一首名为《你别烦我了》的歌曲，由小蒹葭创作，它就像是给所有心灵受伤的人的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个歌曲？</w:t>
      </w:r>
      <w:r>
        <w:rPr>
          <w:sz w:val="32"/>
          <w:szCs w:val="32"/>
        </w:rPr>
        <w:t>&lt;/p&gt;&lt;p&gt;&lt;img src="/static-img/OclT0omreMZfSikkn23q16yHVi73CFaz-eWOcf2wm5o.jpg"&gt;&lt;/p&gt;&lt;p&gt;</w:t>
      </w:r>
      <w:r>
        <w:rPr>
          <w:sz w:val="32"/>
          <w:szCs w:val="32"/>
        </w:rPr>
        <w:t>《你别烦我了》是一首融合了流行和摇滚元素的歌曲，其旋律优美而又充满力量。开头的钢琴伴奏营造出一种宁静的心境，而随着歌词的展开，那份宁静逐渐被强烈的情绪所取代。这首歌通过对比冷静与激动、平和与混乱，反映了一种内心深处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5g9thOzEXizQGqoJbBtiH6yHVi73CFaz-eWOcf2wm5o.jpg"&gt;&lt;/p&gt;&lt;p&gt;</w:t>
      </w:r>
      <w:r>
        <w:rPr>
          <w:sz w:val="32"/>
          <w:szCs w:val="32"/>
        </w:rPr>
        <w:t>据说，小蒹葭创作这首歌曲是在一次特别困难的时候。当她感到无助和孤独时，她把这些感觉转化成了音乐。她的声音不仅仅是对外界的一个回应，更是一个对自己内心的声音的一种倾诉。她希望通过这首歌，让更多的人知道，即使在最痛苦的时候，也有人理解他们，也有人愿意陪伴他们走过那段艰难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听众？</w:t>
      </w:r>
      <w:r>
        <w:rPr>
          <w:sz w:val="32"/>
          <w:szCs w:val="32"/>
        </w:rPr>
        <w:t>&lt;/p&gt;&lt;p&gt;&lt;img src="/static-img/PsZl8A7y2QhfQogvthO97qyHVi73CFaz-eWOcf2wm5o.jpg"&gt;&lt;/p&gt;&lt;p&gt;</w:t>
      </w:r>
      <w:r>
        <w:rPr>
          <w:sz w:val="32"/>
          <w:szCs w:val="32"/>
        </w:rPr>
        <w:t>对于那些经历过人生低谷的人来说，《你别烦我了》可能会触动他们的心弦。在听到这首歌曲后，他们可能会发现自己并不是一个人，有人也曾经历过相同的事情，有人也能理解他们现在所面临的情况。这份共鸣，就像是一束光，从黑暗中照亮前行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和社会意义</w:t>
      </w:r>
      <w:r>
        <w:rPr>
          <w:sz w:val="32"/>
          <w:szCs w:val="32"/>
        </w:rPr>
        <w:t>&lt;/p&gt;&lt;p&gt;&lt;img src="/static-img/JpDOVDT05ahq-KUC1MIpuKyHVi73CFaz-eWOcf2wm5o.jpg"&gt;&lt;/p&gt;&lt;p&gt;</w:t>
      </w:r>
      <w:r>
        <w:rPr>
          <w:sz w:val="32"/>
          <w:szCs w:val="32"/>
        </w:rPr>
        <w:t>除了作为一种个人情感表达，《你别烦我了》还具有较高的文化价值和社会意义。它提醒我们，在这个快节奏、高压力的时代，每个人都应该学会关怀他人，支持彼此，并且找到释放压力、恢复精神状态的手段。这不仅能够提升个人的幸福指数，还能够促进社会间的情感联系，使我们的生活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》将继续成为很多人的安慰之声，无论是在何种形式下，这首歌都会持续地存在于人们的心中。如果小蒹葭能够继续创作出更多类似的作品，那么她的音乐将会越来越多地影响到更广泛的人群，为世界带去更多正面的能量。</w:t>
      </w:r>
      <w:r>
        <w:rPr>
          <w:sz w:val="32"/>
          <w:szCs w:val="32"/>
        </w:rPr>
        <w:t>&lt;/p&gt;&lt;p&gt;&lt;a href = "/doc/1142864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共鸣的原创歌曲</w:t>
      </w:r>
      <w:r>
        <w:rPr>
          <w:sz w:val="32"/>
          <w:szCs w:val="32"/>
        </w:rPr>
        <w:t>.doc" rel="alternate" download="1142864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情感共鸣的原创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