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全景揭秘皇后之幕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权力之源</w:t>
      </w:r>
      <w:r>
        <w:rPr>
          <w:sz w:val="32"/>
          <w:szCs w:val="32"/>
        </w:rPr>
        <w:t>&lt;/p&gt;&lt;p&gt;&lt;img src="/static-img/_gO4RqJcLVaEyDIFsAWl-xlq5QU0gsmPx5oH0aDX2I40dJ7DrCa1H9aSPPeyb7yP.jpg"&gt;&lt;/p&gt;&lt;p&gt;</w:t>
      </w:r>
      <w:r>
        <w:rPr>
          <w:sz w:val="32"/>
          <w:szCs w:val="32"/>
        </w:rPr>
        <w:t>在中国历史上，慈禧太后是唯一一位掌握实权的女皇，她的影响力和权威无人能及。她的统治期间，中国经历了深刻变革，但她如何从一个普通妃子蜕变为最有权势的人物，这背后隐藏着什么样的政治斗争和个人努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满族贵族</w:t>
      </w:r>
      <w:r>
        <w:rPr>
          <w:sz w:val="32"/>
          <w:szCs w:val="32"/>
        </w:rPr>
        <w:t>&lt;/p&gt;&lt;p&gt;&lt;img src="/static-img/o3p8Y88JdF0SdQOWkcLTUhlq5QU0gsmPx5oH0aDX2I7o1iAnTj-UF_sjz8ndiW6ilygTZrS7NjoP6hSaO8EXz5_0-PdXeE9EnDuNheeE7xrMUzHOjrJVHGaeTUapkSNux7p8k7wpKv5RKhAPVhiVEiqYtO28pXvVS7NvFwv5iYk.jpg"&gt;&lt;/p&gt;&lt;p&gt;</w:t>
      </w:r>
      <w:r>
        <w:rPr>
          <w:sz w:val="32"/>
          <w:szCs w:val="32"/>
        </w:rPr>
        <w:t>作为清朝末期的一位女性，她不仅要面对内心的挣扎，还要处理外界的复杂关系。她的婚姻虽然看似平静，却掩藏着复杂的情感纠葛。她如何与满族贵族之间建立联系，并利用这些关系来巩固自己的地位，这是一个值得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的心理世界</w:t>
      </w:r>
      <w:r>
        <w:rPr>
          <w:sz w:val="32"/>
          <w:szCs w:val="32"/>
        </w:rPr>
        <w:t>&lt;/p&gt;&lt;p&gt;&lt;img src="/static-img/kdPBKeVdohAV2Ji1NAncoRlq5QU0gsmPx5oH0aDX2I7o1iAnTj-UF_sjz8ndiW6ilygTZrS7NjoP6hSaO8EXz5_0-PdXeE9EnDuNheeE7xrMUzHOjrJVHGaeTUapkSNux7p8k7wpKv5RKhAPVhiVEiqYtO28pXvVS7NvFwv5iYk.jpg"&gt;&lt;/p&gt;&lt;p&gt;</w:t>
      </w:r>
      <w:r>
        <w:rPr>
          <w:sz w:val="32"/>
          <w:szCs w:val="32"/>
        </w:rPr>
        <w:t>在宫廷斗争中，慈禧展现出极高的智慧和冷静。她能够准确判断时机，灵活运用手腕以达到目的。这背后，是她心理世界中的什么样的构造？她是怎样培养出这种精明果敢、又不失柔韧性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与艺术文化</w:t>
      </w:r>
      <w:r>
        <w:rPr>
          <w:sz w:val="32"/>
          <w:szCs w:val="32"/>
        </w:rPr>
        <w:t>&lt;/p&gt;&lt;p&gt;&lt;img src="/static-img/Yjwig2K0lXNHvqhr0EajmRlq5QU0gsmPx5oH0aDX2I7o1iAnTj-UF_sjz8ndiW6ilygTZrS7NjoP6hSaO8EXz5_0-PdXeE9EnDuNheeE7xrMUzHOjrJVHGaeTUapkSNux7p8k7wpKv5RKhAPVhiVEiqYtO28pXvVS7NvFwv5iYk.jpg"&gt;&lt;/p&gt;&lt;p&gt;</w:t>
      </w:r>
      <w:r>
        <w:rPr>
          <w:sz w:val="32"/>
          <w:szCs w:val="32"/>
        </w:rPr>
        <w:t>除了政治上的卓越表现，慈 禧行也是一位文化爱好者。在她的支持下，一批新的学术思想兴起，同时，对外国事务也有所关注。她的宫廷成了文人墨客聚集的地方，她对文学艺术有何贡献，又是怎样促进了这一时期文化繁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行与民间信仰</w:t>
      </w:r>
      <w:r>
        <w:rPr>
          <w:sz w:val="32"/>
          <w:szCs w:val="32"/>
        </w:rPr>
        <w:t>&lt;/p&gt;&lt;p&gt;&lt;img src="/static-img/LcoW1PmXvKc9jAu8fSzQVRlq5QU0gsmPx5oH0aDX2I7o1iAnTj-UF_sjz8ndiW6ilygTZrS7NjoP6hSaO8EXz5_0-PdXeE9EnDuNheeE7xrMUzHOjrJVHGaeTUapkSNux7p8k7wpKv5RKhAPVhiVEiqYtO28pXvVS7NvFwv5iYk.jpg"&gt;&lt;/p&gt;&lt;p&gt;</w:t>
      </w:r>
      <w:r>
        <w:rPr>
          <w:sz w:val="32"/>
          <w:szCs w:val="32"/>
        </w:rPr>
        <w:t>尽管身处封建帝制之中，但 慈 禧行仍然懂得拉拢民心。她通过各种方式加强了对民间信仰的事宜，不断改善人民生活状况。这一方面体现了她作为领导者的宽广胸怀，也反映了一种更为深层次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了解 慈 禧行 的秘密生活，我们可以看到一个既具有深邃智慧又充满温情的人物形象。而这正是为什么人们至今仍对她保持着浓厚兴趣的一个原因——因为在这个由神话和真实交织而成的大人物身上，我们可以找到许多我们今天仍需要学习的地方。</w:t>
      </w:r>
      <w:r>
        <w:rPr>
          <w:sz w:val="32"/>
          <w:szCs w:val="32"/>
        </w:rPr>
        <w:t>&lt;/p&gt;&lt;p&gt;&lt;a href = "/doc/1143425-</w:t>
      </w:r>
      <w:r>
        <w:rPr>
          <w:sz w:val="32"/>
          <w:szCs w:val="32"/>
        </w:rPr>
        <w:t>慈禧秘密生活全景揭秘皇后之幕后的故事</w:t>
      </w:r>
      <w:r>
        <w:rPr>
          <w:sz w:val="32"/>
          <w:szCs w:val="32"/>
        </w:rPr>
        <w:t>.doc" rel="alternate" download="1143425-</w:t>
      </w:r>
      <w:r>
        <w:rPr>
          <w:sz w:val="32"/>
          <w:szCs w:val="32"/>
        </w:rPr>
        <w:t>慈禧秘密生活全景揭秘皇后之幕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