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便诵女生的坤坤心灵深处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无意之举，引发了深刻的思考</w:t>
      </w:r>
      <w:r>
        <w:rPr>
          <w:sz w:val="32"/>
          <w:szCs w:val="32"/>
        </w:rPr>
        <w:t>&lt;/p&gt;&lt;p&gt;&lt;img src="/static-img/uIzTRkluPZzvKWT-VGLPjTNel_nO8vZ0pa9LFvX4CPk2ErpPbNY_5RRo0tNxEeIX.jpg"&gt;&lt;/p&gt;&lt;p&gt;</w:t>
      </w:r>
      <w:r>
        <w:rPr>
          <w:sz w:val="32"/>
          <w:szCs w:val="32"/>
        </w:rPr>
        <w:t>男生在一次偶然的机会下，听到了女生的名字——坤坤。起初，他只是觉得这个名字很特别，没有太多的意义，但当女生主动让他随便诵自己的坤坤时，他突然意识到，这个名字背后隐藏着一段故事，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诵读中的感悟，让人回味无穷</w:t>
      </w:r>
      <w:r>
        <w:rPr>
          <w:sz w:val="32"/>
          <w:szCs w:val="32"/>
        </w:rPr>
        <w:t>&lt;/p&gt;&lt;p&gt;&lt;img src="/static-img/6dwbTras-AWppkA6U6nCozNel_nO8vZ0pa9LFvX4CPkq7XeXhBD_o7kiAXG1IqBQt_g6vypyIckqdaEHDF7Guw.jpg"&gt;&lt;/p&gt;&lt;p&gt;</w:t>
      </w:r>
      <w:r>
        <w:rPr>
          <w:sz w:val="32"/>
          <w:szCs w:val="32"/>
        </w:rPr>
        <w:t>每次男生诵读“坤坤”，他的心中都会浮现出与之相关的情景和记忆。他会想象那个温柔而又坚韧的女孩，在生活的小事中如何展现她的个性。这样的过程不仅仅是一种简单的表达，更是一种内心对话，是一种自我探索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坷的人生路上，寻找同行者</w:t>
      </w:r>
      <w:r>
        <w:rPr>
          <w:sz w:val="32"/>
          <w:szCs w:val="32"/>
        </w:rPr>
        <w:t>&lt;/p&gt;&lt;p&gt;&lt;img src="/static-img/xJvhDUkzxAwWmy-bRNCXETNel_nO8vZ0pa9LFvX4CPkq7XeXhBD_o7kiAXG1IqBQt_g6vypyIckqdaEHDF7Guw.jpg"&gt;&lt;/p&gt;&lt;p&gt;</w:t>
      </w:r>
      <w:r>
        <w:rPr>
          <w:sz w:val="32"/>
          <w:szCs w:val="32"/>
        </w:rPr>
        <w:t>女生的名字仿佛是命运给予的一个指引，让男生在人生的道路上找到了一位同伴。当他面对困难和挑战时，他会想到那位坚强而美丽的女性，并从她身上获得力量和勇气。这份关联让他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情感之间跳跃的心理游戏</w:t>
      </w:r>
      <w:r>
        <w:rPr>
          <w:sz w:val="32"/>
          <w:szCs w:val="32"/>
        </w:rPr>
        <w:t>&lt;/p&gt;&lt;p&gt;&lt;img src="/static-img/pGOiQMHR-TIhfhrWzUd-sDNel_nO8vZ0pa9LFvX4CPkq7XeXhBD_o7kiAXG1IqBQt_g6vypyIckqdaEHDF7Guw.jpg"&gt;&lt;/p&gt;&lt;p&gt;</w:t>
      </w:r>
      <w:r>
        <w:rPr>
          <w:sz w:val="32"/>
          <w:szCs w:val="32"/>
        </w:rPr>
        <w:t>在日常交流中，“随便诵”这两个字看似平淡，却蕴含着复杂的情感层次。它既是一种信任，也是一种依赖；既是亲密，又是不羁。在这种心理游戏中，每一次呼唤、每一次回应，都承载着两人关系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共鸣，为爱增添诗意</w:t>
      </w:r>
      <w:r>
        <w:rPr>
          <w:sz w:val="32"/>
          <w:szCs w:val="32"/>
        </w:rPr>
        <w:t>&lt;/p&gt;&lt;p&gt;&lt;img src="/static-img/E3YDlrMJ2Ey5-3J0n5GIXjNel_nO8vZ0pa9LFvX4CPkq7XeXhBD_o7kiAXG1IqBQt_g6vypyIckqdaEHDF7Guw.jpg"&gt;&lt;/p&gt;&lt;p&gt;</w:t>
      </w:r>
      <w:r>
        <w:rPr>
          <w:sz w:val="32"/>
          <w:szCs w:val="32"/>
        </w:rPr>
        <w:t>当男生把“坶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声音送进空气里，那些音符似乎能触及彼此的心灵最隐秘的地方。当两颗心因为相同的声音而同步跳动，它们就此紧紧相连，而这一切都始于一个简单却充满诗意的话语：“你可以随便诵我的名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默契演绎，传递真挚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习惯也逐渐成为他们之间的一张名片，无论是在忙碌的人群中还是在安静的小巷子里，只要有一个字眼提及，他们就会立刻想到对方。这种默契，不仅仅是语言上的交换，更是彼此情感的一种确认，是一种基于理解和尊重所建立起来的人际关系基础。</w:t>
      </w:r>
      <w:r>
        <w:rPr>
          <w:sz w:val="32"/>
          <w:szCs w:val="32"/>
        </w:rPr>
        <w:t>&lt;/p&gt;&lt;p&gt;&lt;a href = "/doc/1143609-</w:t>
      </w:r>
      <w:r>
        <w:rPr>
          <w:sz w:val="32"/>
          <w:szCs w:val="32"/>
        </w:rPr>
        <w:t>男生随便诵女生的坤坤心灵深处的共鸣</w:t>
      </w:r>
      <w:r>
        <w:rPr>
          <w:sz w:val="32"/>
          <w:szCs w:val="32"/>
        </w:rPr>
        <w:t>.doc" rel="alternate" download="1143609-</w:t>
      </w:r>
      <w:r>
        <w:rPr>
          <w:sz w:val="32"/>
          <w:szCs w:val="32"/>
        </w:rPr>
        <w:t>男生随便诵女生的坤坤心灵深处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