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瑜伽垫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韧的创意麻花豆传媒剧在瑜伽垫上的创新尝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韧的创意：麻花豆传媒剧在瑜伽垫上的创新尝试</w:t>
      </w:r>
      <w:r>
        <w:rPr>
          <w:sz w:val="32"/>
          <w:szCs w:val="32"/>
        </w:rPr>
        <w:t>&lt;/p&gt;&lt;p&gt;&lt;img src="/static-img/ultc3b1x1TP8Qc7PW79MGVIzij6BbtRrEGS5thkQBz5JBEQzQNQ3BMtSUDRvC6ls.jpg"&gt;&lt;/p&gt;&lt;p&gt;</w:t>
      </w:r>
      <w:r>
        <w:rPr>
          <w:sz w:val="32"/>
          <w:szCs w:val="32"/>
        </w:rPr>
        <w:t>在当今这个快节奏、高科技的时代，传统艺术形式与现代媒体技术相结合，不仅能够拓宽受众群体，更能让艺术作品更加生动、立体。麻花豆传媒剧作为一家致力于推广国产文化的机构，他们最近的一次实验性项目——将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放置于瑜伽垫上，引起了业界和观众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为什么会选择瑜伽垫。这并不是偶然。瑜伽不仅是一种身体锻炼方式，也是一种心灵修养的手段。它强调的是内在平衡与外在柔韧，而这种精神状态正是我们追求创作中的灵感源泉。在这样的背景下，将电影制作融入到瑜伽练习中，可以说是在探索一种全新的审美体验。</w:t>
      </w:r>
      <w:r>
        <w:rPr>
          <w:sz w:val="32"/>
          <w:szCs w:val="32"/>
        </w:rPr>
        <w:t>&lt;/p&gt;&lt;p&gt;&lt;img src="/static-img/v7bn0haLB9zwTJcXDzOf5FIzij6BbtRrEGS5thkQBz4-mhJLqDslkDDd5oRu-knBu_MZ523-o8j5Oi-RLxdKvA.jpg"&gt;&lt;/p&gt;&lt;p&gt;</w:t>
      </w:r>
      <w:r>
        <w:rPr>
          <w:sz w:val="32"/>
          <w:szCs w:val="32"/>
        </w:rPr>
        <w:t>麻花豆传媒剧团通过这一系列活动，不仅为观众提供了一场视觉与听觉双重盛宴，还让参与者有机会将自己的身心状态融入到影像中，从而形成独特的心理映射。这也符合了他们所追求的人文关怀理念，即通过艺术作品触及每个人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他们曾举办过一次名为“静心之舞”的活动。在这次活动中，参与者们进行了一场专门设计给电影拍摄用的瑜伽练习后，再根据自己当时的心情和感觉，为一个正在拍摄中的短片做出了情感表达，这样的互动无疑增添了视频的情感真实性和观看者的共鸣度。</w:t>
      </w:r>
      <w:r>
        <w:rPr>
          <w:sz w:val="32"/>
          <w:szCs w:val="32"/>
        </w:rPr>
        <w:t>&lt;/p&gt;&lt;p&gt;&lt;img src="/static-img/md2wZGBaShcWkdE3YKEkiVIzij6BbtRrEGS5thkQBz4-mhJLqDslkDDd5oRu-knBu_MZ523-o8j5Oi-RLxdKvA.jpg"&gt;&lt;/p&gt;&lt;p&gt;</w:t>
      </w:r>
      <w:r>
        <w:rPr>
          <w:sz w:val="32"/>
          <w:szCs w:val="32"/>
        </w:rPr>
        <w:t>此外，他们还邀请了一些专业的音乐人，在现场即兴演奏，以响应参加者的精神状态变化，这样做不仅丰富了声音层面的表现，同时也营造出一种前所未有的现场氛围，让整个过程都充满了活力和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一概念逐渐被更多人接受，并且得到了实践上的成功。现在，有很多公司开始模仿这种模式，把电影制作带进日常生活，比如家庭聚会、工作会议等场合，使得观影变得更具互动性，更贴近现实生活。此举不仅提升了人们对国产文化产品的认知，也为中国文化产业带来了新的发展机遇。</w:t>
      </w:r>
      <w:r>
        <w:rPr>
          <w:sz w:val="32"/>
          <w:szCs w:val="32"/>
        </w:rPr>
        <w:t>&lt;/p&gt;&lt;p&gt;&lt;img src="/static-img/p3yrnmyLpN00Fv5URK6Pc1Izij6BbtRrEGS5thkQBz4-mhJLqDslkDDd5oRu-knBu_MZ523-o8j5Oi-RLxdKvA.jpg"&gt;&lt;/p&gt;&lt;p&gt;</w:t>
      </w:r>
      <w:r>
        <w:rPr>
          <w:sz w:val="32"/>
          <w:szCs w:val="32"/>
        </w:rPr>
        <w:t>总结来说，“麻花豆传媒剧”以其独特而具有影响力的方式，将中国优秀的故事讲述技巧与世界级别的事物管理经验相结合，为全球范围内的人们带去了不同凡响的声音。而这些都是建立在一个简单但又极具潜力的平台——瑜伽垫上，用最直接最原始的情感去触摸每一个人。这也是未来多媒体内容生产可能的一个方向，那就是如何利用现有资源打造更加个性化、互动性的内容，从而实现跨越国界的心灵沟通。</w:t>
      </w:r>
      <w:r>
        <w:rPr>
          <w:sz w:val="32"/>
          <w:szCs w:val="32"/>
        </w:rPr>
        <w:t>&lt;/p&gt;&lt;p&gt;&lt;a href = "/doc/1144219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韧的创意麻花豆传媒剧在瑜伽垫上的创新尝试</w:t>
      </w:r>
      <w:r>
        <w:rPr>
          <w:sz w:val="32"/>
          <w:szCs w:val="32"/>
        </w:rPr>
        <w:t>.doc" rel="alternate" download="1144219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瑜伽垫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韧的创意麻花豆传媒剧在瑜伽垫上的创新尝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