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流社会探究高级生活方式与道德价值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·</w:t>
      </w:r>
      <w:r>
        <w:rPr>
          <w:sz w:val="32"/>
          <w:szCs w:val="32"/>
        </w:rPr>
        <w:t>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茨杰拉德的名著《上流社会》中，作者深入剖析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美国东部城市的上层阶级，他们追求的是一种理想化的、高尚的生活方式。这种生活方式不仅体现在物质财富和社会地位上的追求，还涉及到对美好事物、艺术品味以及人际关系等多个方面。</w:t>
      </w:r>
      <w:r>
        <w:rPr>
          <w:sz w:val="32"/>
          <w:szCs w:val="32"/>
        </w:rPr>
        <w:t>&lt;/p&gt;&lt;p&gt;&lt;img src="/static-img/JDnk9L7paNulbTqjOjF7Ms3g5zNnKlKyrSfQOGtgL5kb5PwFzOqpmmfrh1H-pw_f.jpg"&gt;&lt;/p&gt;&lt;p&gt;</w:t>
      </w:r>
      <w:r>
        <w:rPr>
          <w:sz w:val="32"/>
          <w:szCs w:val="32"/>
        </w:rPr>
        <w:t>高贵无闻与虚伪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上流社会》的世界里，人们通过参加各种社交活动来展示自己的身份和地位。然而，这种表面光鲜亮丽背后往往隐藏着虚伪和欺骗。在这个过程中，每个人都在寻找属于自己的位置，从而获得认同感。</w:t>
      </w:r>
      <w:r>
        <w:rPr>
          <w:sz w:val="32"/>
          <w:szCs w:val="32"/>
        </w:rPr>
        <w:t>&lt;/p&gt;&lt;p&gt;&lt;img src="/static-img/yRZmQnLx0Q75OFcDaNn4Pc3g5zNnKlKyrSfQOGtgL5lFAQOcFZllNHg74mRIQ6c3kEIw_19a-Xr9tJXW4gEUCg.jpg"&gt;&lt;/p&gt;&lt;p&gt;</w:t>
      </w:r>
      <w:r>
        <w:rPr>
          <w:sz w:val="32"/>
          <w:szCs w:val="32"/>
        </w:rPr>
        <w:t>物欲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往往将物质享受视为成功的象征，但同时也表现出对精神满足、爱情和自我实现等更深层次需求的渴望。他们试图通过消费来填补内心空虚，但最终发现这只能带来暂时性的快乐，而无法真正解决问题。</w:t>
      </w:r>
      <w:r>
        <w:rPr>
          <w:sz w:val="32"/>
          <w:szCs w:val="32"/>
        </w:rPr>
        <w:t>&lt;/p&gt;&lt;p&gt;&lt;img src="/static-img/BQUPWPpN6rx89BzyOs0W9M3g5zNnKlKyrSfQOGtgL5lFAQOcFZllNHg74mRIQ6c3kEIw_19a-Xr9tJXW4gEUCg.png"&gt;&lt;/p&gt;&lt;p&gt;</w:t>
      </w:r>
      <w:r>
        <w:rPr>
          <w:sz w:val="32"/>
          <w:szCs w:val="32"/>
        </w:rPr>
        <w:t>道德沦丧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们沉迷于高级生活方式，道德观念逐渐淡薄，他们开始忽略他人的感受和权利，以至于最后失去了人性的底线。这反映了当时资本主义经济发展下的人性败坏现象，以及个体责任意识缺失的问题。</w:t>
      </w:r>
      <w:r>
        <w:rPr>
          <w:sz w:val="32"/>
          <w:szCs w:val="32"/>
        </w:rPr>
        <w:t>&lt;/p&gt;&lt;p&gt;&lt;img src="/static-img/X8yICVSsiAwoXOhs2r1Eps3g5zNnKlKyrSfQOGtgL5lFAQOcFZllNHg74mRIQ6c3kEIw_19a-Xr9tJXW4gEUCg.jpg"&gt;&lt;/p&gt;&lt;p&gt;</w:t>
      </w:r>
      <w:r>
        <w:rPr>
          <w:sz w:val="32"/>
          <w:szCs w:val="32"/>
        </w:rPr>
        <w:t>爱情与婚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爱情如何被金钱所影响，使得真挚的情感变得稀薄。在这样一个环境下，婚姻变得更多是为了保持家族财产传承或维护社会地位，而非基于相互理解和支持之上的伴侣关系。</w:t>
      </w:r>
      <w:r>
        <w:rPr>
          <w:sz w:val="32"/>
          <w:szCs w:val="32"/>
        </w:rPr>
        <w:t>&lt;/p&gt;&lt;p&gt;&lt;img src="/static-img/f-Q_Uc8uek1zsuB2v__R3s3g5zNnKlKyrSfQOGtgL5lFAQOcFZllNHg74mRIQ6c3kEIw_19a-Xr9tJXW4gEUCg.jpg"&gt;&lt;/p&gt;&lt;p&gt;</w:t>
      </w:r>
      <w:r>
        <w:rPr>
          <w:sz w:val="32"/>
          <w:szCs w:val="32"/>
        </w:rPr>
        <w:t>社会阶层固化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上流社会》的主人公们努力保持自己在社会中的位置，但他们却越发感到孤立无援，因为他们无法摆脱固有的阶层限制。此外，与此同时，也有一些新兴势力正在崛起，他们以不同的价值观挑战旧有秩序，为未来可能构建新的可能性提供了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对古典文化的一种挑战，以及不同背景的人群之间文化交流，是小说中不可忽视的话题。这些冲突既显示出时代变化，也展现了人类对于传统知识、艺术品味以及历史遗产的一种新的认识态度。</w:t>
      </w:r>
      <w:r>
        <w:rPr>
          <w:sz w:val="32"/>
          <w:szCs w:val="32"/>
        </w:rPr>
        <w:t>&lt;/p&gt;&lt;p&gt;&lt;a href = "/doc/1145101-</w:t>
      </w:r>
      <w:r>
        <w:rPr>
          <w:sz w:val="32"/>
          <w:szCs w:val="32"/>
        </w:rPr>
        <w:t>上流社会探究高级生活方式与道德价值的交错</w:t>
      </w:r>
      <w:r>
        <w:rPr>
          <w:sz w:val="32"/>
          <w:szCs w:val="32"/>
        </w:rPr>
        <w:t>.doc" rel="alternate" download="1145101-</w:t>
      </w:r>
      <w:r>
        <w:rPr>
          <w:sz w:val="32"/>
          <w:szCs w:val="32"/>
        </w:rPr>
        <w:t>上流社会探究高级生活方式与道德价值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