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osi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004</w:t>
      </w:r>
      <w:r>
        <w:rPr>
          <w:sz w:val="48"/>
          <w:szCs w:val="48"/>
        </w:rPr>
        <w:t>揭秘一段时光的温柔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：揭秘一段时光的温柔回音</w:t>
      </w:r>
      <w:r>
        <w:rPr>
          <w:sz w:val="32"/>
          <w:szCs w:val="32"/>
        </w:rPr>
        <w:t>&lt;/p&gt;&lt;p&gt;&lt;img src="/static-img/Uc60sxQRuSElU5MvxL17dyOWnOL-_qHJBMnpy0NWkJgNaoZz0qxpPBS8FfMJuW_-.jpg"&gt;&lt;/p&gt;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缓缓播放，它如同一扇窗，透过时间的尘埃，展现给我们一幅既温馨又宁静的画面。这个视频，不仅仅是一段视觉上的享受，更是对过去美好瞬间的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响中的记忆</w:t>
      </w:r>
      <w:r>
        <w:rPr>
          <w:sz w:val="32"/>
          <w:szCs w:val="32"/>
        </w:rPr>
        <w:t>&lt;/p&gt;&lt;p&gt;&lt;img src="/static-img/GJr1YBdA-uJa8dUzxawd1SOWnOL-_qHJBMnpy0NWkJiB7zSJEjkmTA8gGMQ7tSGAOc5qGLpVfs1sPkZmoB7nfA.png"&gt;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，这个名字听起来就像是一个古老的传奇，每一次提及，都会让人联想到遥远而神秘的地方。在这个视频中，我们可以看到一个女孩，她穿着简单却优雅的衣服，在一片充满绿意的小院子里闲步。她手中拿着的是一个花瓶，一束淡黄色的向日葵正从其中伸出头来，对着这位女孩微笑。她的眼眸清澈，如同刚沐浴过晨露一般，那种纯净和善良，让人不由自主地想要靠近。这份宁静，是一种难以言说的气息，它似乎能让我们的心灵也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时间流转</w:t>
      </w:r>
      <w:r>
        <w:rPr>
          <w:sz w:val="32"/>
          <w:szCs w:val="32"/>
        </w:rPr>
        <w:t>&lt;/p&gt;&lt;p&gt;&lt;img src="/static-img/7YcqE2uX-2yT1VB2UAZsDCOWnOL-_qHJBMnpy0NWkJiB7zSJEjkmTA8gGMQ7tSGAOc5qGLpVfs1sPkZmoB7nfA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进度条一点点移动，我们发现周围环境逐渐发生了变化。一棵树上挂满了金黄色的果实，一只小鸟正在枝头唱歌，而那个女孩，也许是在等待什么，或许是在沉思。她停下脚步，用那双洁白的手指轻触花瓶边缘，仿佛在感受每一次过去与现在之间微妙的情感波动。这种行为，无声地传达了一种坚持与期待，她在等待生活带来的新鲜事物，同时也珍惜那些已经到来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故事背后的意义</w:t>
      </w:r>
      <w:r>
        <w:rPr>
          <w:sz w:val="32"/>
          <w:szCs w:val="32"/>
        </w:rPr>
        <w:t>&lt;/p&gt;&lt;p&gt;&lt;img src="/static-img/_TSAAlJD_aZuGDxGNnSBpiOWnOL-_qHJBMnpy0NWkJiB7zSJEjkmTA8gGMQ7tSGAOc5qGLpVfs1sPkZmoB7nfA.png"&gt;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并不是单纯的一个视觉展示，它承载着深刻的情感和丰富的人生哲学。当我们细品这一幕，我们不难发现这里蕴含了对生活本质的一种理解——即使是最平凡的事情，也值得我们去珍惜和记录，因为它们构成了我们生命旅途中不可或缺的一部分。这样的观念，让人思考如何更好地活在当下，以及如何将这些宝贵瞬间永恒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之桥</w:t>
      </w:r>
      <w:r>
        <w:rPr>
          <w:sz w:val="32"/>
          <w:szCs w:val="32"/>
        </w:rPr>
        <w:t>&lt;/p&gt;&lt;p&gt;&lt;img src="/static-img/ErRHJDBrDfiF5Z9KmzLyiyOWnOL-_qHJBMnpy0NWkJiB7zSJEjkmTA8gGMQ7tSGAOc5qGLpVfs1sPkZmoB7nfA.png"&gt;&lt;/p&gt;&lt;p&gt;</w:t>
      </w:r>
      <w:r>
        <w:rPr>
          <w:sz w:val="32"/>
          <w:szCs w:val="32"/>
        </w:rPr>
        <w:t>观看者可能会觉得自己仿佛走入了那个小院，就像是站在那个女孩身边一样。那份亲切感，不只是因为画面的真实还原，更因为它触动了人们内心深处关于家的、关于爱情、关于成长的情绪共鸣。而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，这个名字听起来既有文化底蕴又有现代感，使得整个作品显得既古典又时尚，从而增强了其艺术价值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，是一篇讲述记忆与时间交织的小说。如果你愿意，你可以成为故事里的某个人。你可以选择任何角度去看待这个世界，但无论你选择何方，只要心怀敬畏之心，你就会发现，即便是最简单的事物，也能够为你的生命增添无限色彩。这就是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所传递出的信息——珍惜每一个瞬间，因为它们都是属于你自己的独特回音。</w:t>
      </w:r>
      <w:r>
        <w:rPr>
          <w:sz w:val="32"/>
          <w:szCs w:val="32"/>
        </w:rPr>
        <w:t>&lt;/p&gt;&lt;p&gt;&lt;a href = "/doc/1145861-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揭秘一段时光的温柔回音</w:t>
      </w:r>
      <w:r>
        <w:rPr>
          <w:sz w:val="32"/>
          <w:szCs w:val="32"/>
        </w:rPr>
        <w:t>.doc" rel="alternate" download="1145861-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揭秘一段时光的温柔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