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子一晃一晃正好掩盖我掩心之车我的意外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心之车：我的意外避风港</w:t>
      </w:r>
      <w:r>
        <w:rPr>
          <w:sz w:val="32"/>
          <w:szCs w:val="32"/>
        </w:rPr>
        <w:t>&lt;/p&gt;&lt;p&gt;&lt;img src="/static-img/hmisy_rG-RknhZa5pE4UyK1zQwlpKWzOOna3UbdnOgLPEk1ZNnyK0YmxF2s2R4vA.jpg"&gt;&lt;/p&gt;&lt;p&gt;</w:t>
      </w:r>
      <w:r>
        <w:rPr>
          <w:sz w:val="32"/>
          <w:szCs w:val="32"/>
        </w:rPr>
        <w:t>记得那是一个雨势突变的下午，我匆忙赶回家，却在路上被一阵大风夹带的倾盆大雨给困住了。天空仿佛开裂，倾盆而下的水滴打在身上，让人几乎透不过气来。我只好紧紧地抓住身边唯一可以依靠的东西——我的老旧轿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子一晃一晃正好掩盖我，像是命中注定一般。在这场突如其来的暴风雨中，它成为了我最大的避风港。尽管它已经不再年轻，发动机偶尔会发出咯吱声，但当时刻临近，我才真正意识到这辆车对我来说意味着什么。</w:t>
      </w:r>
      <w:r>
        <w:rPr>
          <w:sz w:val="32"/>
          <w:szCs w:val="32"/>
        </w:rPr>
        <w:t>&lt;/p&gt;&lt;p&gt;&lt;img src="/static-img/KbdGEz6pDwSdsRST3Q3V0q1zQwlpKWzOOna3UbdnOgJKS5ktzV-smFLXSvdDpO1qmG6NjIjMlRKsM0HZzz7eqJA3NtViLp_rBU-luShLx__aRHCbdl00MjY8xzpGMcnZcg9p-sIpTLJNPA0nk8XwHNlMIVqqmN5wbBKMKXW4vqDQhAZuIoJh_fYb_nattvsQRKPyYr7wVl9tfaI-rJquo2giA5KlMbtwkEAdzwoTaJ0.jpg"&gt;&lt;/p&gt;&lt;p&gt;</w:t>
      </w:r>
      <w:r>
        <w:rPr>
          <w:sz w:val="32"/>
          <w:szCs w:val="32"/>
        </w:rPr>
        <w:t>每一次启动引擎的声音，都像是给我一种安全感；每一次前轮打滑的声音，都像是在提醒我，即便是最平静的人生，也可能随时发生翻涌。这次暴风雨，是让我从日常生活中抽离出来的一次洗礼，让我重新认识自己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在车内，我闭上了眼睛，用力握住方向盘，不让自己的思绪随着外面的狂野而飘散。当一切都看不见、听不见的时候，只有我的呼吸与心跳在黑暗中显现。那是一种纯粹的存在，一种被时间所定义但又超越时间的感觉。</w:t>
      </w:r>
      <w:r>
        <w:rPr>
          <w:sz w:val="32"/>
          <w:szCs w:val="32"/>
        </w:rPr>
        <w:t>&lt;/p&gt;&lt;p&gt;&lt;img src="/static-img/uyvtVWyt3rJOuBIO6CenY61zQwlpKWzOOna3UbdnOgJKS5ktzV-smFLXSvdDpO1qmG6NjIjMlRKsM0HZzz7eqJA3NtViLp_rBU-luShLx__aRHCbdl00MjY8xzpGMcnZcg9p-sIpTLJNPA0nk8XwHNlMIVqqmN5wbBKMKXW4vqDQhAZuIoJh_fYb_nattvsQRKPyYr7wVl9tfaI-rJquo2giA5KlMbtwkEAdzwoTaJ0.jpg"&gt;&lt;/p&gt;&lt;p&gt;</w:t>
      </w:r>
      <w:r>
        <w:rPr>
          <w:sz w:val="32"/>
          <w:szCs w:val="32"/>
        </w:rPr>
        <w:t>后来，当天空逐渐恢复晴朗，大雨消失于地面，那辆老旧轿车依然是我坚强的心灵堡垒。虽然它只是一个物体，但它承载了无数个人的故事，无数段旅途，以及无数份难忘的情感。而对于我来说，它就是一个永恒的地标——那片遮蔽了我们视线却又保护了我们温暖的地方。我知道，这座避风港将伴随着我，一起经历更多未知的大漠与激流。但只要有它，就没有任何恶劣天气能够彻底淋湿我的心灵。</w:t>
      </w:r>
      <w:r>
        <w:rPr>
          <w:sz w:val="32"/>
          <w:szCs w:val="32"/>
        </w:rPr>
        <w:t>&lt;/p&gt;&lt;p&gt;&lt;a href = "/doc/1145983-</w:t>
      </w:r>
      <w:r>
        <w:rPr>
          <w:sz w:val="32"/>
          <w:szCs w:val="32"/>
        </w:rPr>
        <w:t>车子一晃一晃正好掩盖我掩心之车我的意外避风港</w:t>
      </w:r>
      <w:r>
        <w:rPr>
          <w:sz w:val="32"/>
          <w:szCs w:val="32"/>
        </w:rPr>
        <w:t>.doc" rel="alternate" download="1145983-</w:t>
      </w:r>
      <w:r>
        <w:rPr>
          <w:sz w:val="32"/>
          <w:szCs w:val="32"/>
        </w:rPr>
        <w:t>车子一晃一晃正好掩盖我掩心之车我的意外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