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甜蜜诱惑的乳酪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的乳酪风情</w:t>
      </w:r>
      <w:r>
        <w:rPr>
          <w:sz w:val="32"/>
          <w:szCs w:val="32"/>
        </w:rPr>
        <w:t>&lt;/p&gt;&lt;p&gt;&lt;img src="/static-img/-Y0_Yen_eUEShc41cUFxI9bfYRoeS-evXzfijJ0tH4MrMUnb-xr_jhijHDEKLu-l.jpg"&gt;&lt;/p&gt;&lt;p&gt;</w:t>
      </w:r>
      <w:r>
        <w:rPr>
          <w:sz w:val="32"/>
          <w:szCs w:val="32"/>
        </w:rPr>
        <w:t>是什么让这款游戏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世界里，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以其独特的手感和视觉效果，成为了玩家们争相尝试的一种方式。游戏中的角色们，穿梭于梦幻般的场景中，不仅要解决复杂的问题，还要学会享受生活中的小确幸——品尝美味的奶油。</w:t>
      </w:r>
      <w:r>
        <w:rPr>
          <w:sz w:val="32"/>
          <w:szCs w:val="32"/>
        </w:rPr>
        <w:t>&lt;/p&gt;&lt;p&gt;&lt;img src="/static-img/Fem_cJ5vFBHCsByL5T8ZLtbfYRoeS-evXzfijJ0tH4Mj_Z9mGU6NPYry9WyNN9tEchRiErafeYCVWVe_KTWScTzGkODazURKF3mHsU0PKEvSLv5_Kq6wz_mN6r80VdNXFN2Qoyt4CgiPHCni0L3-JlciaiWCIYq7ZETCfO2j8ZUea-DDJvqUZE8LlSO-k3zQ.jpg"&gt;&lt;/p&gt;&lt;p&gt;</w:t>
      </w:r>
      <w:r>
        <w:rPr>
          <w:sz w:val="32"/>
          <w:szCs w:val="32"/>
        </w:rPr>
        <w:t>游戏画面如何营造出这种奇妙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踏入了这个神秘而迷人的世界，你会发现自己身处一个既古典又现代的空间。这不仅体现在建筑设计上，更体现在细节处理上。每一次接触到奶油，都仿佛是对一种高级享受的一次宣誓。而这些高分辨率图像和精致动画，使得每一次“品尝”都显得那么真实、那么诱人。</w:t>
      </w:r>
      <w:r>
        <w:rPr>
          <w:sz w:val="32"/>
          <w:szCs w:val="32"/>
        </w:rPr>
        <w:t>&lt;/p&gt;&lt;p&gt;&lt;img src="/static-img/sv3KhkeQxhNSw3VsfSQCutbfYRoeS-evXzfijJ0tH4Mj_Z9mGU6NPYry9WyNN9tEchRiErafeYCVWVe_KTWScTzGkODazURKF3mHsU0PKEvSLv5_Kq6wz_mN6r80VdNXFN2Qoyt4CgiPHCni0L3-JlciaiWCIYq7ZETCfO2j8ZUea-DDJvqUZE8LlSO-k3zQ.jpg"&gt;&lt;/p&gt;&lt;p&gt;</w:t>
      </w:r>
      <w:r>
        <w:rPr>
          <w:sz w:val="32"/>
          <w:szCs w:val="32"/>
        </w:rPr>
        <w:t>如何将这种氛围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游戏时，我们往往忽略了一点：它不仅是一种娱乐形式，它更是一种艺术表达。在现实生活中，我们可以通过一些小技巧来模仿这一氛围。比如，在烘焙时使用不同颜色的糖霜来创造色彩斑斓的小蛋糕，或是在咖啡馆里选择一种特别风格的小杯子，这些都是将游戏中的美好带入我们的日常生活的小方法。</w:t>
      </w:r>
      <w:r>
        <w:rPr>
          <w:sz w:val="32"/>
          <w:szCs w:val="32"/>
        </w:rPr>
        <w:t>&lt;/p&gt;&lt;p&gt;&lt;img src="/static-img/Iiv0pYrDjPJo1jQqg-V9pdbfYRoeS-evXzfijJ0tH4Mj_Z9mGU6NPYry9WyNN9tEchRiErafeYCVWVe_KTWScTzGkODazURKF3mHsU0PKEvSLv5_Kq6wz_mN6r80VdNXFN2Qoyt4CgiPHCni0L3-JlciaiWCIYq7ZETCfO2j8ZUea-DDJvqUZE8LlSO-k3zQ.jpg"&gt;&lt;/p&gt;&lt;p&gt;</w:t>
      </w:r>
      <w:r>
        <w:rPr>
          <w:sz w:val="32"/>
          <w:szCs w:val="32"/>
        </w:rPr>
        <w:t>玩家们为什么喜欢在游戏中做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玩家来说，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提供了一个绝佳的情境，让他们能够暂时逃离现实世界，沉浸在一个充满无限可能性的虚拟环境中。在这里，他们可以自由地探索不同的角色、故事线路以及各种各样的挑战，这一切都被包裹在那份独有的温馨与舒适之中。</w:t>
      </w:r>
      <w:r>
        <w:rPr>
          <w:sz w:val="32"/>
          <w:szCs w:val="32"/>
        </w:rPr>
        <w:t>&lt;/p&gt;&lt;p&gt;&lt;img src="/static-img/DhW66BAHEk5FweT6T3hTyNbfYRoeS-evXzfijJ0tH4Mj_Z9mGU6NPYry9WyNN9tEchRiErafeYCVWVe_KTWScTzGkODazURKF3mHsU0PKEvSLv5_Kq6wz_mN6r80VdNXFN2Qoyt4CgiPHCni0L3-JlciaiWCIYq7ZETCfO2j8ZUea-DDJvqUZE8LlSO-k3zQ.jpg"&gt;&lt;/p&gt;&lt;p&gt;</w:t>
      </w:r>
      <w:r>
        <w:rPr>
          <w:sz w:val="32"/>
          <w:szCs w:val="32"/>
        </w:rPr>
        <w:t>这款游戏还包含哪些元素吸引玩家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令人垂涎三尺的奶油外，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还提供了多样化的地图和任务，以及丰富的人物互动系统。从探索密室到协助村民，每一步都充满着未知和乐趣。而且，与其他类似类型游戏一样，它还有强大的社交功能，让朋友们能够一起分享彼此的心得体验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有哪些期待值很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技术不断进步，一口一月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也在不断更新升级，以保持其领先地位。一方面，将继续优化用户界面，让操作更加流畅；另一方面，将增加更多新内容，比如新的角色、任务或是全新的主题场景，以吸引那些已经完成全部内容的大师玩家。此外，也有传言说未来可能会推出</w:t>
      </w:r>
      <w:r>
        <w:rPr>
          <w:sz w:val="32"/>
          <w:szCs w:val="32"/>
        </w:rPr>
        <w:t>VR</w:t>
      </w:r>
      <w:r>
        <w:rPr>
          <w:sz w:val="32"/>
          <w:szCs w:val="32"/>
        </w:rPr>
        <w:t>版本，那时候，再也不用担心手指碰到屏幕，就能完全沉浸其中。</w:t>
      </w:r>
      <w:r>
        <w:rPr>
          <w:sz w:val="32"/>
          <w:szCs w:val="32"/>
        </w:rPr>
        <w:t>&lt;/p&gt;&lt;p&gt;&lt;a href = "/doc/114600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甜蜜诱惑的乳酪风情</w:t>
      </w:r>
      <w:r>
        <w:rPr>
          <w:sz w:val="32"/>
          <w:szCs w:val="32"/>
        </w:rPr>
        <w:t>.doc" rel="alternate" download="114600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甜蜜诱惑的乳酪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