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驾驭高清录像展现车手的街头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一个独特的文化现象悄然兴起——车手们通过精湛技艺和个性化装饰，将他们的摩托车变成了移动的艺术品。随着技术的发展，一些热衷于这项运动的人开始将这些精彩瞬间捕捉下来，并以“车手粤语高清”为题，制作了许多令人惊叹的小电影。</w:t>
      </w:r>
      <w:r>
        <w:rPr>
          <w:sz w:val="32"/>
          <w:szCs w:val="32"/>
        </w:rPr>
        <w:t>&lt;/p&gt;&lt;p&gt;&lt;img src="/static-img/KZveM6E_tQLK8O-8pK4ChctmS4vK0KkFGPmCL1e65n4.jpeg"&gt;&lt;/p&gt;&lt;p&gt;</w:t>
      </w:r>
      <w:r>
        <w:rPr>
          <w:sz w:val="32"/>
          <w:szCs w:val="32"/>
        </w:rPr>
        <w:t>首先，“车手粤语高清”中的“粤语”不仅仅是指广州地区的一种方言，它更是一种文化符号。在这里，粤语成为了连接人与人、城市与城市之间的情感纽带。无论是摩托车上的标识还是街头巷尾传唱的声音，都透露出一种深厚的情感纽带，这正是这些高分辨率录像所展现出来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录像中展示出的技艺之高超让人瞩目。从转弯到停稳，每一个动作都需要极高的专业技能和对环境细微变化敏锐预知。观众可以清晰地看到每一次加速、减速以及急转弯背后的计算与控制，而这种技术表演在任何其他地方都是难以复制的。</w:t>
      </w:r>
      <w:r>
        <w:rPr>
          <w:sz w:val="32"/>
          <w:szCs w:val="32"/>
        </w:rPr>
        <w:t>&lt;/p&gt;&lt;p&gt;&lt;img src="/static-img/JqWpMP1F4aDi6GGyQYxn4MtmS4vK0KkFGPmCL1e65n4.jpeg"&gt;&lt;/p&gt;&lt;p&gt;</w:t>
      </w:r>
      <w:r>
        <w:rPr>
          <w:sz w:val="32"/>
          <w:szCs w:val="32"/>
        </w:rPr>
        <w:t>再者，不同地区有不同的风格，在“车手 粤语 高清”的作品中，可以欣赏到不同地方特色鲜明的情况。一辆辆摩托车各具特色，从颜色到装饰，再到发动机声音，每一辆都是主人公自我表达的一部分。这就如同一幅幅画卷，让观众能够领略不同地域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记录下来的画面不仅仅局限于单纯机械操作，更常常融入了城市生活场景，使得观看体验更加丰富多彩。在一些作品中，你可能会看到行人的反应，或是在路边摊上买到的小吃；而在另一些作品中，则可能会出现夜幕下的霓虹灯光或日落时分金色的余晖，那里的美景与速度交织，形成了一种难以忘怀的人文景观。</w:t>
      </w:r>
      <w:r>
        <w:rPr>
          <w:sz w:val="32"/>
          <w:szCs w:val="32"/>
        </w:rPr>
        <w:t>&lt;/p&gt;&lt;p&gt;&lt;img src="/static-img/evrOTOSqgQdIs720f8rdZMtmS4vK0KkFGPmCL1e65n4.jpg"&gt;&lt;/p&gt;&lt;p&gt;</w:t>
      </w:r>
      <w:r>
        <w:rPr>
          <w:sz w:val="32"/>
          <w:szCs w:val="32"/>
        </w:rPr>
        <w:t>最后，“车手 粀 语言 高清”的制作过程本身也值得关注。在摄影师和编辑者的巧妙安排下，他们捕捉到了那些瞬间，却又没有破坏原有的现场氛围。这就要求他们具备一定的心理素质，以及对于视觉语言的深刻理解，以确保最终呈现给观众的是既真实又具有审美价值的一段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車手 粵語 高清”不仅是一个简单的事物描述，它更多地代表了一种生活态度、一种文化精神，也是一门艺术形式。而这些精心制作的小电影，无疑为我们提供了一个全新的视角，让我们可以更加深入地了解这个世界，以及其中包含的人生趣味。</w:t>
      </w:r>
      <w:r>
        <w:rPr>
          <w:sz w:val="32"/>
          <w:szCs w:val="32"/>
        </w:rPr>
        <w:t>&lt;/p&gt;&lt;p&gt;&lt;img src="/static-img/GPTG5JU8lQTf7OTPcBEZc8tmS4vK0KkFGPmCL1e65n4.jpg"&gt;&lt;/p&gt;&lt;p&gt;&lt;a href = "/doc/1146032-</w:t>
      </w:r>
      <w:r>
        <w:rPr>
          <w:sz w:val="32"/>
          <w:szCs w:val="32"/>
        </w:rPr>
        <w:t>粤语驾驭高清录像展现车手的街头艺术</w:t>
      </w:r>
      <w:r>
        <w:rPr>
          <w:sz w:val="32"/>
          <w:szCs w:val="32"/>
        </w:rPr>
        <w:t>.doc" rel="alternate" download="1146032-</w:t>
      </w:r>
      <w:r>
        <w:rPr>
          <w:sz w:val="32"/>
          <w:szCs w:val="32"/>
        </w:rPr>
        <w:t>粤语驾驭高清录像展现车手的街头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