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一篇探索内心深处力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窗帘的缝隙，温暖而细腻地洒在我的身上。我闭上眼睛，深呼吸，将昨夜的疲惫和困惑一并排除出去。今天，我要开始了一场内心的探险，一场寻找自我力量之旅。这是一个缓慢而有力的往里挺送的过程。</w:t>
      </w:r>
      <w:r>
        <w:rPr>
          <w:sz w:val="32"/>
          <w:szCs w:val="32"/>
        </w:rPr>
        <w:t>&lt;/p&gt;&lt;p&gt;&lt;img src="/static-img/bqzaPP8prwZTrlYH9X50JKyHVi73CFaz-eWOcf2wm5o.jpg"&gt;&lt;/p&gt;&lt;p&gt;</w:t>
      </w:r>
      <w:r>
        <w:rPr>
          <w:sz w:val="32"/>
          <w:szCs w:val="32"/>
        </w:rPr>
        <w:t>一、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将是一段艰难又漫长的旅程，但我也相信，只要我坚持不懈，就一定能够找到答案。所以，我决定从最基本的事情做起：锻炼身体，调整饮食，还有充足的睡眠。每天早上六点起床跑步，这不仅帮助我燃烧脂肪，更重要的是，它让我拥有了静心思考的时候。</w:t>
      </w:r>
      <w:r>
        <w:rPr>
          <w:sz w:val="32"/>
          <w:szCs w:val="32"/>
        </w:rPr>
        <w:t>&lt;/p&gt;&lt;p&gt;&lt;img src="/static-img/yin18_7UmRJNT5vfuK33JKyHVi73CFaz-eWOcf2wm5o.jpg"&gt;&lt;/p&gt;&lt;p&gt;</w:t>
      </w:r>
      <w:r>
        <w:rPr>
          <w:sz w:val="32"/>
          <w:szCs w:val="32"/>
        </w:rPr>
        <w:t>二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新的日常生活。但即便如此，每次跑步时，那股冲动想要放弃还是会出现。而当这样的想法来临时，我就会告诉自己：“缓慢而有力的往里挺送。”这种方式虽然没有立竿见影，但它教会了我一个至关重要的事实：真正强大的力量并不来自于速率，而是来自于坚持与毅力。</w:t>
      </w:r>
      <w:r>
        <w:rPr>
          <w:sz w:val="32"/>
          <w:szCs w:val="32"/>
        </w:rPr>
        <w:t>&lt;/p&gt;&lt;p&gt;&lt;img src="/static-img/6gXCeQmja062OMrSev7056yHVi73CFaz-eWOcf2wm5o.jpg"&gt;&lt;/p&gt;&lt;p&gt;</w:t>
      </w:r>
      <w:r>
        <w:rPr>
          <w:sz w:val="32"/>
          <w:szCs w:val="32"/>
        </w:rPr>
        <w:t>三、遇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回家的路上，我突然意识到自己竟然忘记了为什么开始这场旅行。我停下脚步，对自己的内心进行了一番审视。那时候，没有任何人能替我们做决定，我们必须勇敢地走向未知，用行动证明自己的决心。在那一刻，我明白，“往里挺送”不仅仅是运动的一种方式，它更是一种生活态度——无论何时何地，都要以一种积极主动的心态去迎接生活带来的各种挑战。</w:t>
      </w:r>
      <w:r>
        <w:rPr>
          <w:sz w:val="32"/>
          <w:szCs w:val="32"/>
        </w:rPr>
        <w:t>&lt;/p&gt;&lt;p&gt;&lt;img src="/static-img/L3Xxt3ZcwiPcqMDxfdkxkqyHVi73CFaz-eWOcf2wm5o.jpg"&gt;&lt;/p&gt;&lt;p&gt;</w:t>
      </w:r>
      <w:r>
        <w:rPr>
          <w:sz w:val="32"/>
          <w:szCs w:val="32"/>
        </w:rPr>
        <w:t>四、发现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当我的体重减轻到预期水平时，我感到无比欣慰。但更让人惊喜的是，这个过程中发生的一个巨大转变。当你用“缓慢而有力的往里挺送”的方法处理问题时，你开始学会更加专注和冷静。你学会如何在压力面前保持平衡，并且从这些经历中学到了宝贵的人生智慧。</w:t>
      </w:r>
      <w:r>
        <w:rPr>
          <w:sz w:val="32"/>
          <w:szCs w:val="32"/>
        </w:rPr>
        <w:t>&lt;/p&gt;&lt;p&gt;&lt;img src="/static-img/91K7IrhSXCxEbX8LAYCB0KyHVi73CFaz-eWOcf2wm5o.jpg"&gt;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那个曾经迷茫的小男孩，他正一步一步地走向成熟与自由。我知道，无论未来有什么样的考验，只要他继续保持那种“缓慢而有力的往里挺送”的精神，他就能克服一切。他将不断学习，从错误中汲取经验，从成功中吸取智慧，最终成为一个更加坚强和睿智的人。</w:t>
      </w:r>
      <w:r>
        <w:rPr>
          <w:sz w:val="32"/>
          <w:szCs w:val="32"/>
        </w:rPr>
        <w:t>&lt;/p&gt;&lt;p&gt;&lt;a href = "/doc/1146244-</w:t>
      </w:r>
      <w:r>
        <w:rPr>
          <w:sz w:val="32"/>
          <w:szCs w:val="32"/>
        </w:rPr>
        <w:t>缓慢而有力的往里挺送的一篇探索内心深处力量之旅</w:t>
      </w:r>
      <w:r>
        <w:rPr>
          <w:sz w:val="32"/>
          <w:szCs w:val="32"/>
        </w:rPr>
        <w:t>.doc" rel="alternate" download="1146244-</w:t>
      </w:r>
      <w:r>
        <w:rPr>
          <w:sz w:val="32"/>
          <w:szCs w:val="32"/>
        </w:rPr>
        <w:t>缓慢而有力的往里挺送的一篇探索内心深处力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