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历史上的逆袭与背叛一位大叛贼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这样一个人，他以极其复杂的人格和令人瞩目的行动，成为了一个传说中的“大叛贼”。这个人名叫阿尔卡诺，他出身于一个平凡的农民家庭，但他内心却燃烧着不平凡的野心。从小就对权力充满了向往，而他的聪明才智也让他意识到了自己有可能改变命运。</w:t>
      </w:r>
      <w:r>
        <w:rPr>
          <w:sz w:val="32"/>
          <w:szCs w:val="32"/>
        </w:rPr>
        <w:t>&lt;/p&gt;&lt;p&gt;&lt;img src="/static-img/8IM0vGjzeb27E3LyP_6IbTHJs0OUoJ3bYiHGNRj2lgg6zOCeSiYrg6dMZLt5tSBx.png"&gt;&lt;/p&gt;&lt;p&gt;</w:t>
      </w:r>
      <w:r>
        <w:rPr>
          <w:sz w:val="32"/>
          <w:szCs w:val="32"/>
        </w:rPr>
        <w:t>早年的辉煌与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时期，阿尔卡诺展现出了超群的政治才能。他迅速崭露头角，在国家的一系列重要会议上发表过多次影响深远的话题，这些言论不仅赢得了人们的尊敬，也吸引了贵族阶层注意。然而，这种突然间获得高位的地位并没有使他满足，而是激起了一种强烈的情绪——对于现状的不满和对更高地位欲望的大增。这份渴望最终导致了他的决定性转变，从忠诚的小公务员到追求权力的“大叛贼”。</w:t>
      </w:r>
      <w:r>
        <w:rPr>
          <w:sz w:val="32"/>
          <w:szCs w:val="32"/>
        </w:rPr>
        <w:t>&lt;/p&gt;&lt;p&gt;&lt;img src="/static-img/sl2e64FNJU-Irgcpshc1LDHJs0OUoJ3bYiHGNRj2lgjMBAjozVhbJq8ZYzlbUadn.jpeg"&gt;&lt;/p&gt;&lt;p&gt;</w:t>
      </w:r>
      <w:r>
        <w:rPr>
          <w:sz w:val="32"/>
          <w:szCs w:val="32"/>
        </w:rPr>
        <w:t>逃离旧生活开始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尔卡诺逐渐意识到自己无法通过正规途径实现自己的梦想。在一次偶然机会中，他接触到了地下反抗组织，他们提出的理念和目标与他的野心相吻合。这为他提供了一条逃离原有生活、开始新旅程的大门。他果断放弃了稳定的职位，与这些组织结盟，以此作为跳板去争取更大的权力。</w:t>
      </w:r>
      <w:r>
        <w:rPr>
          <w:sz w:val="32"/>
          <w:szCs w:val="32"/>
        </w:rPr>
        <w:t>&lt;/p&gt;&lt;p&gt;&lt;img src="/static-img/52zoRoUZTo6fM-12vy_gVjHJs0OUoJ3bYiHGNRj2lgjMBAjozVhbJq8ZYzlbUadn.jpeg"&gt;&lt;/p&gt;&lt;p&gt;</w:t>
      </w:r>
      <w:r>
        <w:rPr>
          <w:sz w:val="32"/>
          <w:szCs w:val="32"/>
        </w:rPr>
        <w:t>背后的阴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反抗组织的一员后，阿尔卡诺利用自己的智慧和政治手腕，不断扩大组织势力，并且巧妙地在背后操纵各种事件，使得整个社会都围绕着他们进行变化。尽管这样的行为被视作背叛，但阿尔卡诺却认为这是在为社会带来真正的变革，因为只有当制度彻底崩溃才能让真实的声音响起。</w:t>
      </w:r>
      <w:r>
        <w:rPr>
          <w:sz w:val="32"/>
          <w:szCs w:val="32"/>
        </w:rPr>
        <w:t>&lt;/p&gt;&lt;p&gt;&lt;img src="/static-img/Ed14ICKSrsypqjYXsc55NDHJs0OUoJ3bYiHGNRj2lgjMBAjozVhbJq8ZYzlbUadn.jpeg"&gt;&lt;/p&gt;&lt;p&gt;</w:t>
      </w:r>
      <w:r>
        <w:rPr>
          <w:sz w:val="32"/>
          <w:szCs w:val="32"/>
        </w:rPr>
        <w:t>经历重重考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反抗势力的壮大，一系列重大事件不断发生。在这些事件中，阿尔卡诺展现出了惊人的勇气和决断。他不惧牺牲，为的是达到最高目标，即成为国家之主。在每一次关键时刻，他都会做出正确选择，无论是战胜敌人还是化险为夷，都能依靠自身坚韧不拔的心态及非凡的手腕。</w:t>
      </w:r>
      <w:r>
        <w:rPr>
          <w:sz w:val="32"/>
          <w:szCs w:val="32"/>
        </w:rPr>
        <w:t>&lt;/p&gt;&lt;p&gt;&lt;img src="/static-img/2CMHQeAkeW_3V8cKl_pzRTHJs0OUoJ3bYiHGNRj2lgjMBAjozVhbJq8ZYzlbUadn.jpg"&gt;&lt;/p&gt;&lt;p&gt;</w:t>
      </w:r>
      <w:r>
        <w:rPr>
          <w:sz w:val="32"/>
          <w:szCs w:val="32"/>
        </w:rPr>
        <w:t>最终走向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最终，当一切尘埃落定时，大叛贼已经成为了那个时代最具影响力的领导者。不仅如此，他还创立了一套全新的政体，这个政体基于人民利益而不是特权阶级。这种革命性的思想震撼了整个世界，让无数人重新思考什么是真正意义上的自由和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下但遗憾未完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“大叛贼”之一生的故事可以用成功来概括，但事实上它并不完整。当看似所有问题都迎刃而解的时候，却意外遭遇到了来自内部的一个巨大的威胁。一场由曾经信任伙伴发起的人类悲剧打乱了整个人类文明进步过程。而就在这一刻，大叛贼失去了生命，也意味着他的计划至此告一段落。但即便如此，那些关于自由、力量以及人类命运的问题仍然悬而未决，被永恒地留给未来世代去探索答案。</w:t>
      </w:r>
      <w:r>
        <w:rPr>
          <w:sz w:val="32"/>
          <w:szCs w:val="32"/>
        </w:rPr>
        <w:t>&lt;/p&gt;&lt;p&gt;&lt;a href = "/doc/1146485-</w:t>
      </w:r>
      <w:r>
        <w:rPr>
          <w:sz w:val="32"/>
          <w:szCs w:val="32"/>
        </w:rPr>
        <w:t>历史上的逆袭与背叛一位大叛贼的传奇生涯</w:t>
      </w:r>
      <w:r>
        <w:rPr>
          <w:sz w:val="32"/>
          <w:szCs w:val="32"/>
        </w:rPr>
        <w:t>.doc" rel="alternate" download="1146485-</w:t>
      </w:r>
      <w:r>
        <w:rPr>
          <w:sz w:val="32"/>
          <w:szCs w:val="32"/>
        </w:rPr>
        <w:t>历史上的逆袭与背叛一位大叛贼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