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找窈窕淑男现代情感探索与传统美学的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窈窕淑男”是形容男子俊美、文雅、有才华的美称。它不仅仅是一个简单的形容词，更是一种文化符号，代表着一种对理想男性特质的追求。在这个主题下，我们可以探讨多个层面，从历史文化到现代社会，再到个人情感体验。</w:t>
      </w:r>
      <w:r>
        <w:rPr>
          <w:sz w:val="32"/>
          <w:szCs w:val="32"/>
        </w:rPr>
        <w:t>&lt;/p&gt;&lt;p&gt;&lt;img src="/static-img/mv4NlxP5N-Ro6VLmxCbwpzHJs0OUoJ3bYiHGNRj2lgg6zOCeSiYrg6dMZLt5tSBx.jpg"&gt;&lt;/p&gt;&lt;p&gt;</w:t>
      </w:r>
      <w:r>
        <w:rPr>
          <w:sz w:val="32"/>
          <w:szCs w:val="32"/>
        </w:rPr>
        <w:t>传统审美与现代变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窈窕淑男”这一概念源自《诗经》中的赞美之词，它们描绘了一种完美的男子汉形象：既有勇猛，又有文雅；既能征战，也能书画诗词。这一传统审美标准在后世被不断地演绎和发展，但随着时间的推移，这一标准也受到了挑战。</w:t>
      </w:r>
      <w:r>
        <w:rPr>
          <w:sz w:val="32"/>
          <w:szCs w:val="32"/>
        </w:rPr>
        <w:t>&lt;/p&gt;&lt;p&gt;&lt;img src="/static-img/YTEM8HkB6MdRwPRkBeWu5THJs0OUoJ3bYiHGNRj2lgjMBAjozVhbJq8ZYzlbUadn.jpg"&gt;&lt;/p&gt;&lt;p&gt;</w:t>
      </w:r>
      <w:r>
        <w:rPr>
          <w:sz w:val="32"/>
          <w:szCs w:val="32"/>
        </w:rPr>
        <w:t>在当今社会，人们对于“窈窕淑男”的理解已经发生了巨大变化。今天，我们更倾向于欣赏那些具有独特个性和深厚内涵的人，而不再局限于外表或表面的魅力。这种变化反映了我们对人格和能力的重视，以及对传统价值观的一种更新与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想中的“窈窕淑男”</w:t>
      </w:r>
      <w:r>
        <w:rPr>
          <w:sz w:val="32"/>
          <w:szCs w:val="32"/>
        </w:rPr>
        <w:t>&lt;/p&gt;&lt;p&gt;&lt;img src="/static-img/oR3n2Wxi2txJ9i0ybphmyTHJs0OUoJ3bYiHGNRj2lgjMBAjozVhbJq8ZYzlbUadn.jpg"&gt;&lt;/p&gt;&lt;p&gt;</w:t>
      </w:r>
      <w:r>
        <w:rPr>
          <w:sz w:val="32"/>
          <w:szCs w:val="32"/>
        </w:rPr>
        <w:t>那么，在现实生活中，是怎样一个人能够被认为是“窈窕淑男”呢？首先，他们通常具备一定的教育背景和文化素养，这使他们能够了解并欣赏艺术、文学等高级文化产品。此外，他们还应当拥有良好的道德品质，比如诚信、正直等，这些都是构成一个真正男人气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窈窕淑男”往往也是家庭责任感强烈的人，他们会将爱情视为生命中最宝贵的事物，不断追求如何成为一个更好的人。而且，他们不会因为自己的成功而骄傲，而是愿意用心去帮助他人，让世界变得更加温暖。</w:t>
      </w:r>
      <w:r>
        <w:rPr>
          <w:sz w:val="32"/>
          <w:szCs w:val="32"/>
        </w:rPr>
        <w:t>&lt;/p&gt;&lt;p&gt;&lt;img src="/static-img/rT-jfCnWa3vU5anQN148CDHJs0OUoJ3bYiHGNRj2lgjMBAjozVhbJq8ZYzlbUadn.jpg"&gt;&lt;/p&gt;&lt;p&gt;</w:t>
      </w:r>
      <w:r>
        <w:rPr>
          <w:sz w:val="32"/>
          <w:szCs w:val="32"/>
        </w:rPr>
        <w:t>寻找真实存在的“窈�淑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提到的这些品质听起来很理想化，但现实生活中确实在寻找这样的人时遇到很多挑战。不论是在网络上还是在现实生活中，都充满了假冒伪劣乃至完全虚构的情况。但这并不意味着放弃，因为每个人都值得找到真挚的情感交流机会。</w:t>
      </w:r>
      <w:r>
        <w:rPr>
          <w:sz w:val="32"/>
          <w:szCs w:val="32"/>
        </w:rPr>
        <w:t>&lt;/p&gt;&lt;p&gt;&lt;img src="/static-img/9m4D1EkrThFvXMFJFXEWLDHJs0OUoJ3bYiHGNRj2lgjMBAjozVhbJq8ZYzlbUadn.jpg"&gt;&lt;/p&gt;&lt;p&gt;</w:t>
      </w:r>
      <w:r>
        <w:rPr>
          <w:sz w:val="32"/>
          <w:szCs w:val="32"/>
        </w:rPr>
        <w:t>因此，我们应该学会区分真伪，用心去了解对方，看看他们是否真的具备这些优秀品质。当你发现这样的一个人时，即使周围环境复杂，你也会感到心灵上的慰藉，那就是所谓的心灵伴侣或者说是你的那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燕舞轻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“玉树临风”的他——你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小阿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本文我们看到，“窈衍淑男”的概念从古至今一直未曾消失，它所蕴含的是一种对于理想男性形象的永恒追求。本身是一个充满智慧与韵味的话语，它承载着对人类内在光芒的一种向往。在我们的日常生活里，无论是在选择伴侣还是朋友，或是在塑造自我的时候，都应秉持这种精神，不断探索，找到属于自己的那个特别的地方，让自己成为那个让别人眼前一亮的小小奇迹。</w:t>
      </w:r>
      <w:r>
        <w:rPr>
          <w:sz w:val="32"/>
          <w:szCs w:val="32"/>
        </w:rPr>
        <w:t>&lt;/p&gt;&lt;p&gt;&lt;a href = "/doc/1146631-</w:t>
      </w:r>
      <w:r>
        <w:rPr>
          <w:sz w:val="32"/>
          <w:szCs w:val="32"/>
        </w:rPr>
        <w:t>寻找窈窕淑男现代情感探索与传统美学的碰撞</w:t>
      </w:r>
      <w:r>
        <w:rPr>
          <w:sz w:val="32"/>
          <w:szCs w:val="32"/>
        </w:rPr>
        <w:t>.doc" rel="alternate" download="1146631-</w:t>
      </w:r>
      <w:r>
        <w:rPr>
          <w:sz w:val="32"/>
          <w:szCs w:val="32"/>
        </w:rPr>
        <w:t>寻找窈窕淑男现代情感探索与传统美学的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