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精彩回顾音乐风格演变与艺术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高树玛利亚的作品深受欢迎？</w:t>
      </w:r>
      <w:r>
        <w:rPr>
          <w:sz w:val="32"/>
          <w:szCs w:val="32"/>
        </w:rPr>
        <w:t>&lt;/p&gt;&lt;p&gt;&lt;img src="/static-img/o3N4FbHkRK0UyCCB0hcQ4g-gA7BuL9_DD_fMwUvPG22GDAe3F39ysQQ1kKqFO-zK.jpg"&gt;&lt;/p&gt;&lt;p&gt;</w:t>
      </w:r>
      <w:r>
        <w:rPr>
          <w:sz w:val="32"/>
          <w:szCs w:val="32"/>
        </w:rPr>
        <w:t>高树玛利亚，全名为高木美帆，是一位日本女性歌手，她以其独特的声音和多才多艺的音乐风格赢得了世界各地粉丝的心。她的音乐生涯可以追溯到</w:t>
      </w:r>
      <w:r>
        <w:rPr>
          <w:sz w:val="32"/>
          <w:szCs w:val="32"/>
        </w:rPr>
        <w:t>20</w:t>
      </w:r>
      <w:r>
        <w:rPr>
          <w:sz w:val="32"/>
          <w:szCs w:val="32"/>
        </w:rPr>
        <w:t>世纪</w:t>
      </w:r>
      <w:r>
        <w:rPr>
          <w:sz w:val="32"/>
          <w:szCs w:val="32"/>
        </w:rPr>
        <w:t>90</w:t>
      </w:r>
      <w:r>
        <w:rPr>
          <w:sz w:val="32"/>
          <w:szCs w:val="32"/>
        </w:rPr>
        <w:t>年代初期，当时她作为一种新兴的偶像类型——“偶像歌手”崭露头角。在这段时间里，高树玛利亚不仅仅是一位歌手，更是日本流行文化中的一个象征。</w:t>
      </w:r>
      <w:r>
        <w:rPr>
          <w:sz w:val="32"/>
          <w:szCs w:val="32"/>
        </w:rPr>
        <w:t>&lt;/p&gt;&lt;p&gt;</w:t>
      </w:r>
      <w:r>
        <w:rPr>
          <w:sz w:val="32"/>
          <w:szCs w:val="32"/>
        </w:rPr>
        <w:t>在这个时代背景下，高树玛利亚如何塑造自己的形象？</w:t>
      </w:r>
      <w:r>
        <w:rPr>
          <w:sz w:val="32"/>
          <w:szCs w:val="32"/>
        </w:rPr>
        <w:t>&lt;/p&gt;&lt;p&gt;&lt;img src="/static-img/49AXJ___6eQDe1WcJ5D9iA-gA7BuL9_DD_fMwUvPG21LhOsBQEuCUTmwjj2PXB7yHCJu6QTkc1bOQ-YpUCaZaJolojXf0gPSVsJjjUo-b8fftw5x_LwJpiG_uc5ktaBFflS6b5wFLMmuerPZkw717BbWg-N0jN9b55ohDoOZ3CfMh0dpL0xBaXC0yZl3WttnisnIFu4YxZW8jrnLecLO7Na__HHs9jAwy5aOPoLT_aM.jpg"&gt;&lt;/p&gt;&lt;p&gt;</w:t>
      </w:r>
      <w:r>
        <w:rPr>
          <w:sz w:val="32"/>
          <w:szCs w:val="32"/>
        </w:rPr>
        <w:t>在</w:t>
      </w:r>
      <w:r>
        <w:rPr>
          <w:sz w:val="32"/>
          <w:szCs w:val="32"/>
        </w:rPr>
        <w:t>90</w:t>
      </w:r>
      <w:r>
        <w:rPr>
          <w:sz w:val="32"/>
          <w:szCs w:val="32"/>
        </w:rPr>
        <w:t>年代末期，随着互联网技术的快速发展和媒体环境的变化，传统唱片行业面临前所未有的挑战。而此时，一些有远见卓识的企业家开始探索新的商业模式。其中，有人将视觉元素、舞蹈、服装设计等整合到音乐中，这种结合被称作“偶像”。这种类型的人物通常拥有强烈个性化的形象，同时也具有广泛的话题吸引力。这正是当时年轻人的心声，也是他们生活方式的一部分。</w:t>
      </w:r>
      <w:r>
        <w:rPr>
          <w:sz w:val="32"/>
          <w:szCs w:val="32"/>
        </w:rPr>
        <w:t>&lt;/p&gt;&lt;p&gt;</w:t>
      </w:r>
      <w:r>
        <w:rPr>
          <w:sz w:val="32"/>
          <w:szCs w:val="32"/>
        </w:rPr>
        <w:t>那么，在这一波澜壮阔的大潮中，高树玛丽如何自我提升并推动自己的事业？</w:t>
      </w:r>
      <w:r>
        <w:rPr>
          <w:sz w:val="32"/>
          <w:szCs w:val="32"/>
        </w:rPr>
        <w:t>&lt;/p&gt;&lt;p&gt;&lt;img src="/static-img/G7VXkEjpD9MDizcfCClvsQ-gA7BuL9_DD_fMwUvPG21LhOsBQEuCUTmwjj2PXB7yHCJu6QTkc1bOQ-YpUCaZaJolojXf0gPSVsJjjUo-b8fftw5x_LwJpiG_uc5ktaBFflS6b5wFLMmuerPZkw717BbWg-N0jN9b55ohDoOZ3CfMh0dpL0xBaXC0yZl3WttnisnIFu4YxZW8jrnLecLO7Na__HHs9jAwy5aOPoLT_aM.jpg"&gt;&lt;/p&gt;&lt;p&gt;</w:t>
      </w:r>
      <w:r>
        <w:rPr>
          <w:sz w:val="32"/>
          <w:szCs w:val="32"/>
        </w:rPr>
        <w:t>为了应对竞争激烈且不断变化的情境，许多艺术家选择转型或尝试不同的职业道路。然而，有些才华横溢的人们则选择坚守本真，不断地寻求个人成长和专业技能提升。在这样的背景下，我们看到了一批专注于提高自身实力的艺人，他们通过不断学习新技巧，如编曲、制作等，以增强自身创作能力，并逐步建立起独立性的身份。</w:t>
      </w:r>
      <w:r>
        <w:rPr>
          <w:sz w:val="32"/>
          <w:szCs w:val="32"/>
        </w:rPr>
        <w:t>&lt;/p&gt;&lt;p&gt;</w:t>
      </w:r>
      <w:r>
        <w:rPr>
          <w:sz w:val="32"/>
          <w:szCs w:val="32"/>
        </w:rPr>
        <w:t>在这个过程中，其对于音域范围以及演唱技巧有什么样的进步呢？</w:t>
      </w:r>
      <w:r>
        <w:rPr>
          <w:sz w:val="32"/>
          <w:szCs w:val="32"/>
        </w:rPr>
        <w:t>&lt;/p&gt;&lt;p&gt;&lt;img src="/static-img/jR9vZWJOko8MCK5raIcIKA-gA7BuL9_DD_fMwUvPG21LhOsBQEuCUTmwjj2PXB7yHCJu6QTkc1bOQ-YpUCaZaJolojXf0gPSVsJjjUo-b8fftw5x_LwJpiG_uc5ktaBFflS6b5wFLMmuerPZkw717BbWg-N0jN9b55ohDoOZ3CfMh0dpL0xBaXC0yZl3WttnisnIFu4YxZW8jrnLecLO7Na__HHs9jAwy5aOPoLT_aM.jpg"&gt;&lt;/p&gt;&lt;p&gt;</w:t>
      </w:r>
      <w:r>
        <w:rPr>
          <w:sz w:val="32"/>
          <w:szCs w:val="32"/>
        </w:rPr>
        <w:t>随着时间推移，对于声音质量和表演技巧要求越来越严格，而艺术家的追求也变得更加内省。当谈及音域扩展、高超演绎技巧，以及情感表达上的细腻掌握，都能从她的早期作品看出明显提升。她能够灵活运用各种乐器组合，使得每首歌都充满了丰富多彩的情感色彩，让听众仿佛置身其中，就能体会到那份纯粹而又深刻的情感共鸣。</w:t>
      </w:r>
      <w:r>
        <w:rPr>
          <w:sz w:val="32"/>
          <w:szCs w:val="32"/>
        </w:rPr>
        <w:t>&lt;/p&gt;&lt;p&gt;</w:t>
      </w:r>
      <w:r>
        <w:rPr>
          <w:sz w:val="32"/>
          <w:szCs w:val="32"/>
        </w:rPr>
        <w:t>最后，那么关于她全集出版，这背后隐藏着什么故事呢？</w:t>
      </w:r>
      <w:r>
        <w:rPr>
          <w:sz w:val="32"/>
          <w:szCs w:val="32"/>
        </w:rPr>
        <w:t>&lt;/p&gt;&lt;p&gt;&lt;img src="/static-img/j0UnxsY4Tj_zFOKeo7Cqqw-gA7BuL9_DD_fMwUvPG21LhOsBQEuCUTmwjj2PXB7yHCJu6QTkc1bOQ-YpUCaZaJolojXf0gPSVsJjjUo-b8fftw5x_LwJpiG_uc5ktaBFflS6b5wFLMmuerPZkw717BbWg-N0jN9b55ohDoOZ3CfMh0dpL0xBaXC0yZl3WttnisnIFu4YxZW8jrnLecLO7Na__HHs9jAwy5aOPoLT_aM.jpg"&gt;&lt;/p&gt;&lt;p&gt;</w:t>
      </w:r>
      <w:r>
        <w:rPr>
          <w:sz w:val="32"/>
          <w:szCs w:val="32"/>
        </w:rPr>
        <w:t>经过数年的努力，无论是在专业技能还是个人魅力方面，都为她的工作奠定了坚实基础。在</w:t>
      </w:r>
      <w:r>
        <w:rPr>
          <w:sz w:val="32"/>
          <w:szCs w:val="32"/>
        </w:rPr>
        <w:t>2000</w:t>
      </w:r>
      <w:r>
        <w:rPr>
          <w:sz w:val="32"/>
          <w:szCs w:val="32"/>
        </w:rPr>
        <w:t>年左右，她发布了一系列精选辑，这些辑集中收集了她最具代表性的单曲及其</w:t>
      </w:r>
      <w:r>
        <w:rPr>
          <w:sz w:val="32"/>
          <w:szCs w:val="32"/>
        </w:rPr>
        <w:t>B</w:t>
      </w:r>
      <w:r>
        <w:rPr>
          <w:sz w:val="32"/>
          <w:szCs w:val="32"/>
        </w:rPr>
        <w:t>面曲目，以及一些特别版面的附加内容。这不仅是对过去工作的一个回顾，也标志着她走向更大舞台的一大里程碑。她无疑展示出了作为一个真正艺术家的责任心与热情，为那些渴望更多深入了解她的粉丝提供了一次难得机会去品味那个曾经震撼过整个亚洲乃至全球青少年的心跳节奏。</w:t>
      </w:r>
      <w:r>
        <w:rPr>
          <w:sz w:val="32"/>
          <w:szCs w:val="32"/>
        </w:rPr>
        <w:t>&lt;/p&gt;&lt;p&gt;</w:t>
      </w:r>
      <w:r>
        <w:rPr>
          <w:sz w:val="32"/>
          <w:szCs w:val="32"/>
        </w:rPr>
        <w:t>总结：通过上述文章，可以清楚地看出尽管周围环境发生了巨大的变化，但高树玛丽依然保持其原有的天赋与勇气，不断创新，从而使得他的名字成为那个时代永恒不朽的地标。</w:t>
      </w:r>
      <w:r>
        <w:rPr>
          <w:sz w:val="32"/>
          <w:szCs w:val="32"/>
        </w:rPr>
        <w:t>&lt;/p&gt;&lt;p&gt;&lt;a href = "/doc/1147119-</w:t>
      </w:r>
      <w:r>
        <w:rPr>
          <w:sz w:val="32"/>
          <w:szCs w:val="32"/>
        </w:rPr>
        <w:t>高树玛利亚全集精彩回顾音乐风格演变与艺术成长</w:t>
      </w:r>
      <w:r>
        <w:rPr>
          <w:sz w:val="32"/>
          <w:szCs w:val="32"/>
        </w:rPr>
        <w:t>.doc" rel="alternate" download="1147119-</w:t>
      </w:r>
      <w:r>
        <w:rPr>
          <w:sz w:val="32"/>
          <w:szCs w:val="32"/>
        </w:rPr>
        <w:t>高树玛利亚全集精彩回顾音乐风格演变与艺术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