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诡影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诡影之巅</w:t>
      </w:r>
      <w:r>
        <w:rPr>
          <w:sz w:val="32"/>
          <w:szCs w:val="32"/>
        </w:rPr>
        <w:t>&lt;/p&gt;&lt;p&gt;&lt;img src="/static-img/FEBooJISUwuE0d-acQvoU83g5zNnKlKyrSfQOGtgL5kb5PwFzOqpmmfrh1H-pw_f.png"&gt;&lt;/p&gt;&lt;p&gt;</w:t>
      </w:r>
      <w:r>
        <w:rPr>
          <w:sz w:val="32"/>
          <w:szCs w:val="32"/>
        </w:rPr>
        <w:t>在一个古老而神秘的村落里，有一本被遗忘了多年的书籍，它的封面是黑色的，绘有诡异的符号，每当夜幕降临，月光洒在这本书上，那些符号似乎会发出了邪恶的光芒。村民们都知道，这是一本邪气凛然的小说，它包含了无数不可思议的事情和令人毛骨悚然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气凛然》这个名字听起来就像是某种咒语，每当人们提及它的时候，都会感觉到一种难以言喻的恐惧。这不仅仅是一个普通的小说，而是一个门派传承、秘术隐藏的地方。每个人物都是独一无二，不同的人物拥有不同的能力，他们之间错综复杂的情感纠葛，让人欲罢不能。</w:t>
      </w:r>
      <w:r>
        <w:rPr>
          <w:sz w:val="32"/>
          <w:szCs w:val="32"/>
        </w:rPr>
        <w:t>&lt;/p&gt;&lt;p&gt;&lt;img src="/static-img/VKUfw3B9csgl4t628iTgPc3g5zNnKlKyrSfQOGtgL5lFAQOcFZllNHg74mRIQ6c3kEIw_19a-Xr9tJXW4gEUCg.jpeg"&gt;&lt;/p&gt;&lt;p&gt;</w:t>
      </w:r>
      <w:r>
        <w:rPr>
          <w:sz w:val="32"/>
          <w:szCs w:val="32"/>
        </w:rPr>
        <w:t>第一章：入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，一位年轻且英俊的青年，他名叫林轩，是个好奇心旺盛的人。他决定踏上一段旅程，去寻找那个传说中的《邪气凛然》小說。在他的旅行中，他遇到了各种各样的角色，从隐居山林中的仙人到暗流涌动的地下社会，每个人都带着自己的故事和目的。</w:t>
      </w:r>
      <w:r>
        <w:rPr>
          <w:sz w:val="32"/>
          <w:szCs w:val="32"/>
        </w:rPr>
        <w:t>&lt;/p&gt;&lt;p&gt;&lt;img src="/static-img/xQ1QJAOOL_9AuNCRmyminc3g5zNnKlKyrSfQOGtgL5lFAQOcFZllNHg74mRIQ6c3kEIw_19a-Xr9tJXW4gEUCg.png"&gt;&lt;/p&gt;&lt;p&gt;</w:t>
      </w:r>
      <w:r>
        <w:rPr>
          <w:sz w:val="32"/>
          <w:szCs w:val="32"/>
        </w:rPr>
        <w:t>第二章：揭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们发现这部小说背后藏有巨大的力量和深远的影响力。那些能读懂其文字的人，在这个世界上几乎是无所不能，因为他们掌握了一种能够操控命运、改变现实的小技巧。而对于那些想要成为这些人的勇士来说，他们必须经历一次又一次的心灵洗礼，并最终达到通晓宇宙奥秘的地步。</w:t>
      </w:r>
      <w:r>
        <w:rPr>
          <w:sz w:val="32"/>
          <w:szCs w:val="32"/>
        </w:rPr>
        <w:t>&lt;/p&gt;&lt;p&gt;&lt;img src="/static-img/RL2GJhLxWiG7u3pzFDkXZM3g5zNnKlKyrSfQOGtgL5lFAQOcFZllNHg74mRIQ6c3kEIw_19a-Xr9tJXW4gEUCg.jpeg"&gt;&lt;/p&gt;&lt;p&gt;</w:t>
      </w:r>
      <w:r>
        <w:rPr>
          <w:sz w:val="32"/>
          <w:szCs w:val="32"/>
        </w:rPr>
        <w:t>第三章：诡影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气凛然》的世界充满了魔法和超自然现象，但同时也充满了危险与迷雾。每一步前进都伴随着未知，就像是在走迷宫一样，只要稍微偏离一点路线，就可能陷入绝境。但正是这种紧张刺激让读者无法抗拒地继续翻阅下去，无论何时何刻，都有可能遇见意想不到的情况发生。</w:t>
      </w:r>
      <w:r>
        <w:rPr>
          <w:sz w:val="32"/>
          <w:szCs w:val="32"/>
        </w:rPr>
        <w:t>&lt;/p&gt;&lt;p&gt;&lt;img src="/static-img/DLMYhCA0T8sj9PEe3xff8c3g5zNnKlKyrSfQOGtgL5lFAQOcFZllNHg74mRIQ6c3kEIw_19a-Xr9tJXW4gEUCg.jpeg"&gt;&lt;/p&gt;&lt;p&gt;</w:t>
      </w:r>
      <w:r>
        <w:rPr>
          <w:sz w:val="32"/>
          <w:szCs w:val="32"/>
        </w:rPr>
        <w:t>第四章：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疑惑都被解答，所有挑战都被克服之后，我们终于得知真相。那本书其实并不存在，只是一场梦、一次幻觉或者更深层次的一种精神探索。在整个过程中，林轩成长为一个更加坚韧不拔的人，同时也明白了真正强大不是通过外界力量，而是通过内心强大的意志来支撑自己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气凛然》是一部充满魔力的小说，它不仅仅是一个简单的小说，更是一个对勇敢精神、智慧以及人性的考验。如果你愿意接受挑战，那么打开它，你将进入一个全新的世界，那里的每一页都是惊喜，每个角落都是冒险等待你的召唤。但记住，无论你走到哪里，最重要的是保持冷静，不要让自己的情绪左右你的判断，因为只有这样，你才能真正地了解什么才是真正意义上的“邪气”。</w:t>
      </w:r>
      <w:r>
        <w:rPr>
          <w:sz w:val="32"/>
          <w:szCs w:val="32"/>
        </w:rPr>
        <w:t>&lt;/p&gt;&lt;p&gt;&lt;a href = "/doc/1147195-</w:t>
      </w:r>
      <w:r>
        <w:rPr>
          <w:sz w:val="32"/>
          <w:szCs w:val="32"/>
        </w:rPr>
        <w:t>邪气凛然诡影之巅</w:t>
      </w:r>
      <w:r>
        <w:rPr>
          <w:sz w:val="32"/>
          <w:szCs w:val="32"/>
        </w:rPr>
        <w:t>.doc" rel="alternate" download="1147195-</w:t>
      </w:r>
      <w:r>
        <w:rPr>
          <w:sz w:val="32"/>
          <w:szCs w:val="32"/>
        </w:rPr>
        <w:t>邪气凛然诡影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