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体育课临时变更老师出于特殊原因安排了非常规课程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体育课临时变更：老师出于特殊原因安排了非常规课程内容</w:t>
      </w:r>
      <w:r>
        <w:rPr>
          <w:sz w:val="32"/>
          <w:szCs w:val="32"/>
        </w:rPr>
        <w:t>&lt;/p&gt;&lt;p&gt;&lt;img src="/static-img/oqvwlk6xWtr_38yD8HaVQmF48PVXoT59lNoRwxlwYJ6aaPUdDU1spzJ-QtkrJju8.jpg"&gt;&lt;/p&gt;&lt;p&gt;</w:t>
      </w:r>
      <w:r>
        <w:rPr>
          <w:sz w:val="32"/>
          <w:szCs w:val="32"/>
        </w:rPr>
        <w:t>在一个普通的周二下午，阳光透过窗户洒在教室的木质桌椅上，学生们似乎都忘记了今天是体育课的日子。然而，当他们走进那间通常充满汗水和笑声的地方时，却意外地发现了一幅与平常截然不同的景象。黑板上写着一行大字——“特别通知”，而老师则站在讲台前，一副严肃认真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新学期开始以来，这个班级一直被认为是学校中最活跃、最有活力的。每当体育课到来，他们总能以一种非凡的方式展示自己的运动才能，无论是篮球场上的飞跃还是足球场上的快攻，都让人眼花缭乱。但今天，是不同的一天。</w:t>
      </w:r>
      <w:r>
        <w:rPr>
          <w:sz w:val="32"/>
          <w:szCs w:val="32"/>
        </w:rPr>
        <w:t>&lt;/p&gt;&lt;p&gt;&lt;img src="/static-img/Cbj6xBmSshwY0gwsE6jit2F48PVXoT59lNoRwxlwYJ4EFZ2wT0F874O2FCrJCbm0odK5-lrW6-b_vpUMtibqFuUKcF_1CJ1yKOAbqutdp2RZr9Hp0QgjMGpmEStWesyXeCcDTHOsCQJ2-6RBZpV1wuBPXZ9YVOwcTFIXanMA6c2GRNtt0vBJeWvevKZqw2yjHhCUOzbk8A2lAwo0Jgby8Q.jpg"&gt;&lt;/p&gt;&lt;p&gt;“</w:t>
      </w:r>
      <w:r>
        <w:rPr>
          <w:sz w:val="32"/>
          <w:szCs w:val="32"/>
        </w:rPr>
        <w:t>同学们，我们知道你们对体育活动有着浓厚的兴趣，但也请大家理解，有时候我们的计划需要根据实际情况做出调整。” 老师的声音温和而坚定，“由于某些不可预见的情况，我们不得不暂停原定的体育活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解释理由</w:t>
      </w:r>
      <w:r>
        <w:rPr>
          <w:sz w:val="32"/>
          <w:szCs w:val="32"/>
        </w:rPr>
        <w:t>&lt;/p&gt;&lt;p&gt;&lt;img src="/static-img/TexY_RW0bucR0Qxksx4EhGF48PVXoT59lNoRwxlwYJ4EFZ2wT0F874O2FCrJCbm0odK5-lrW6-b_vpUMtibqFuUKcF_1CJ1yKOAbqutdp2RZr9Hp0QgjMGpmEStWesyXeCcDTHOsCQJ2-6RBZpV1wuBPXZ9YVOwcTFIXanMA6c2GRNtt0vBJeWvevKZqw2yjHhCUOzbk8A2lAwo0Jgby8Q.jpg"&gt;&lt;/p&gt;&lt;p&gt;</w:t>
      </w:r>
      <w:r>
        <w:rPr>
          <w:sz w:val="32"/>
          <w:szCs w:val="32"/>
        </w:rPr>
        <w:t>老师先向学生们解释了为什么要这样做。他提到了最近学校内部的一个重大事件——即将举办全国青少年体校赛事。这次比赛对于学校来说意义重大，因为它不仅能够为我们增强实力，也可以提升我们在全市乃至全省中的名气。因此，在这紧张准备期间，每个人的参与都是至关重要的，而不是像平常那样随意进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替代方案</w:t>
      </w:r>
      <w:r>
        <w:rPr>
          <w:sz w:val="32"/>
          <w:szCs w:val="32"/>
        </w:rPr>
        <w:t>&lt;/p&gt;&lt;p&gt;&lt;img src="/static-img/4B_GO0Cqlmi382EGXUpIyGF48PVXoT59lNoRwxlwYJ4EFZ2wT0F874O2FCrJCbm0odK5-lrW6-b_vpUMtibqFuUKcF_1CJ1yKOAbqutdp2RZr9Hp0QgjMGpmEStWesyXeCcDTHOsCQJ2-6RBZpV1wuBPXZ9YVOwcTFIXanMA6c2GRNtt0vBJeWvevKZqw2yjHhCUOzbk8A2lAwo0Jgby8Q.jpg"&gt;&lt;/p&gt;&lt;p&gt;</w:t>
      </w:r>
      <w:r>
        <w:rPr>
          <w:sz w:val="32"/>
          <w:szCs w:val="32"/>
        </w:rPr>
        <w:t>为了弥补这个缺口，老师宣布了一项新的计划。在接下来的几周里，每节原本应该用于集体训练或竞技比赛的时间，将转换成针对个人技能提升的小组项目。此举旨在帮助每位学生专注于自己擅长或者想要改善的手艺，从而确保团队整体素质得到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分组策划</w:t>
      </w:r>
      <w:r>
        <w:rPr>
          <w:sz w:val="32"/>
          <w:szCs w:val="32"/>
        </w:rPr>
        <w:t>&lt;/p&gt;&lt;p&gt;&lt;img src="/static-img/MDxfCtFTg4gdzbWcu2WLZ2F48PVXoT59lNoRwxlwYJ4EFZ2wT0F874O2FCrJCbm0odK5-lrW6-b_vpUMtibqFuUKcF_1CJ1yKOAbqutdp2RZr9Hp0QgjMGpmEStWesyXeCcDTHOsCQJ2-6RBZpV1wuBPXZ9YVOwcTFIXanMA6c2GRNtt0vBJeWvevKZqw2yjHhCUOzbk8A2lAwo0Jgby8Q.jpg"&gt;&lt;/p&gt;&lt;p&gt;</w:t>
      </w:r>
      <w:r>
        <w:rPr>
          <w:sz w:val="32"/>
          <w:szCs w:val="32"/>
        </w:rPr>
        <w:t>接着，老师指派小组负责人，并要求他们按照各自成员的心愿挑选三种不同的项目。一部分同学选择了健身操，以此来增强核心力量；另一部分则选择了足球，小组合作练习传球技术；最后，还有一些孩子决定尝试跳绳，以此锻炼腿部灵活性和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激励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大家积极参与并投入精力，不仅如此，还设立了一系列奖励机制。一旦完成规定次数的小组项目，就会获得额外休息时间或是一次特权如后门进食等。此外，最优秀的小组还将获得一次特别之旅，比如去附近公园放松或者参加一次电影之夜等娱乐活动，让学习也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改变，不仅单个学生受益，更重要的是，它培养出了团队合作精神。在这个过程中，同学们学会如何倾听彼此、支持对方以及共同面对困难。这无疑也是教育中的宝贵财富，为未来的社会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反馈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的努力，现在回头看，那些原本应成为体育课的时候所取得成果令人印象深刻。不少孩子已经显著提高了自己的身体素质，而其他一些则找到了隐藏才华。不过，即使这些变化给予我们很多惊喜，我们也明白，只有真正回到那片绿色的田野上方阵列之间交锋，那份纯粹的情感和战略思考才算得上完整。而今晚，当我们闭上了眼睛梦想着那个明天，我相信，无论何种形式，这班级都会迎接挑战，用尽一切可能实现自己心中的理想。</w:t>
      </w:r>
      <w:r>
        <w:rPr>
          <w:sz w:val="32"/>
          <w:szCs w:val="32"/>
        </w:rPr>
        <w:t>&lt;/p&gt;&lt;p&gt;&lt;a href = "/doc/1147726-</w:t>
      </w:r>
      <w:r>
        <w:rPr>
          <w:sz w:val="32"/>
          <w:szCs w:val="32"/>
        </w:rPr>
        <w:t>班级体育课临时变更老师出于特殊原因安排了非常规课程内容</w:t>
      </w:r>
      <w:r>
        <w:rPr>
          <w:sz w:val="32"/>
          <w:szCs w:val="32"/>
        </w:rPr>
        <w:t>.doc" rel="alternate" download="1147726-</w:t>
      </w:r>
      <w:r>
        <w:rPr>
          <w:sz w:val="32"/>
          <w:szCs w:val="32"/>
        </w:rPr>
        <w:t>班级体育课临时变更老师出于特殊原因安排了非常规课程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