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魔力与幻想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神秘的驭兽斋</w:t>
      </w:r>
      <w:r>
        <w:rPr>
          <w:sz w:val="32"/>
          <w:szCs w:val="32"/>
        </w:rPr>
        <w:t>txt</w:t>
      </w:r>
      <w:r>
        <w:rPr>
          <w:sz w:val="32"/>
          <w:szCs w:val="32"/>
        </w:rPr>
        <w:t>，它不仅是一种传说中的魔法，更是一种能够控制自然法则的力量。人们都知道，驭兽斋</w:t>
      </w:r>
      <w:r>
        <w:rPr>
          <w:sz w:val="32"/>
          <w:szCs w:val="32"/>
        </w:rPr>
        <w:t>txt</w:t>
      </w:r>
      <w:r>
        <w:rPr>
          <w:sz w:val="32"/>
          <w:szCs w:val="32"/>
        </w:rPr>
        <w:t>拥有着不可思议的力量，可以让那些曾经被人类所恐惧的大型野兽变成忠实的伙伴。但是，这种力量也极其危险，只有真正理解并掌握了它的人才能安全地使用。</w:t>
      </w:r>
      <w:r>
        <w:rPr>
          <w:sz w:val="32"/>
          <w:szCs w:val="32"/>
        </w:rPr>
        <w:t>&lt;/p&gt;&lt;p&gt;&lt;img src="/static-img/1tHJ6iYNGs-SmAicVamKPVeCIc1m-SV32kmlzNJ-MNgdR84nqlddsPucU15G4n9-.png"&gt;&lt;/p&gt;&lt;p&gt;</w:t>
      </w:r>
      <w:r>
        <w:rPr>
          <w:sz w:val="32"/>
          <w:szCs w:val="32"/>
        </w:rPr>
        <w:t>一、驭兽之谜</w:t>
      </w:r>
      <w:r>
        <w:rPr>
          <w:sz w:val="32"/>
          <w:szCs w:val="32"/>
        </w:rPr>
        <w:t>&lt;/p&gt;&lt;p&gt;</w:t>
      </w:r>
      <w:r>
        <w:rPr>
          <w:sz w:val="32"/>
          <w:szCs w:val="32"/>
        </w:rPr>
        <w:t>在这个世界里，每个人都对驭兽斋</w:t>
      </w:r>
      <w:r>
        <w:rPr>
          <w:sz w:val="32"/>
          <w:szCs w:val="32"/>
        </w:rPr>
        <w:t>txt</w:t>
      </w:r>
      <w:r>
        <w:rPr>
          <w:sz w:val="32"/>
          <w:szCs w:val="32"/>
        </w:rPr>
        <w:t>充满了好奇和敬畏。据说，这种能力源自于一种特殊的地球元素，被称为“精灵石”。这些精灵石蕴含着强大的能量，当它们与人类相结合，就能够赋予人操控大自然生物的能力。这一点让很多人梦寐以求，因为谁也不愿意再次遭遇野生动物带来的威胁。</w:t>
      </w:r>
      <w:r>
        <w:rPr>
          <w:sz w:val="32"/>
          <w:szCs w:val="32"/>
        </w:rPr>
        <w:t>&lt;/p&gt;&lt;p&gt;&lt;img src="/static-img/5wWcLVpvcK5zsaaT2YEuAVeCIc1m-SV32kmlzNJ-MNiUbEu3yYPMdg2x2wzadqPaRnhctlaXwLWm_m2VcjALO3TgUuNOZL4qFblLwLi9YiueNFwM5ildZV3lvlO4s3oJHuXvdGA3OJbTVsrmo3qp_WG_FvTTyU14QsFvz5RwDGYNTbSF8bHM8BhefuCeGVdiyFJCXNBIKwysT7UyoT-VtQ.jpg"&gt;&lt;/p&gt;&lt;p&gt;</w:t>
      </w:r>
      <w:r>
        <w:rPr>
          <w:sz w:val="32"/>
          <w:szCs w:val="32"/>
        </w:rPr>
        <w:t>然而，对于如何获得这种力量，众说纷纭。有些人相信这是天赐良缘，而另一些人则认为这需要长时间而艰苦的修炼。在这个过程中，不少勇敢的人们尝试过各种方法，但最终很少有人能成功地驾驭起这些强大的生物。</w:t>
      </w:r>
      <w:r>
        <w:rPr>
          <w:sz w:val="32"/>
          <w:szCs w:val="32"/>
        </w:rPr>
        <w:t>&lt;/p&gt;&lt;p&gt;</w:t>
      </w:r>
      <w:r>
        <w:rPr>
          <w:sz w:val="32"/>
          <w:szCs w:val="32"/>
        </w:rPr>
        <w:t>二、追寻真相</w:t>
      </w:r>
      <w:r>
        <w:rPr>
          <w:sz w:val="32"/>
          <w:szCs w:val="32"/>
        </w:rPr>
        <w:t>&lt;/p&gt;&lt;p&gt;&lt;img src="/static-img/4Ivjzf4DRcKmZ-9a5GeSn1eCIc1m-SV32kmlzNJ-MNiUbEu3yYPMdg2x2wzadqPaRnhctlaXwLWm_m2VcjALO3TgUuNOZL4qFblLwLi9YiueNFwM5ildZV3lvlO4s3oJHuXvdGA3OJbTVsrmo3qp_WG_FvTTyU14QsFvz5RwDGYNTbSF8bHM8BhefuCeGVdiyFJCXNBIKwysT7UyoT-VtQ.jpg"&gt;&lt;/p&gt;&lt;p&gt;</w:t>
      </w:r>
      <w:r>
        <w:rPr>
          <w:sz w:val="32"/>
          <w:szCs w:val="32"/>
        </w:rPr>
        <w:t>对于那些渴望了解更多关于驭兽斋</w:t>
      </w:r>
      <w:r>
        <w:rPr>
          <w:sz w:val="32"/>
          <w:szCs w:val="32"/>
        </w:rPr>
        <w:t>txt</w:t>
      </w:r>
      <w:r>
        <w:rPr>
          <w:sz w:val="32"/>
          <w:szCs w:val="32"/>
        </w:rPr>
        <w:t>真相的人来说，他们通常会踏上漫长而充满挑战的一段旅程。他们会去寻找那些已经掌握了这种能力的人，希望通过他们的话语来揭开心底之谜。而对于那些已经学会了如何运用这一力量的人来说，他们更可能隐居山林，与大自然保持深厚的情感联系。</w:t>
      </w:r>
      <w:r>
        <w:rPr>
          <w:sz w:val="32"/>
          <w:szCs w:val="32"/>
        </w:rPr>
        <w:t>&lt;/p&gt;&lt;p&gt;</w:t>
      </w:r>
      <w:r>
        <w:rPr>
          <w:sz w:val="32"/>
          <w:szCs w:val="32"/>
        </w:rPr>
        <w:t>但即便如此，也有许多流言蜚语在社会上流传，其中就包括了一些关于“超越者”的故事。这些超越者不仅能够驾御大象，还能引导狮子跳跃，在森林中如鱼得水。在这样的传说中，有没有真的存在着可以轻松驾驭所有野生动物的人？或者，这只是后人的夸张？</w:t>
      </w:r>
      <w:r>
        <w:rPr>
          <w:sz w:val="32"/>
          <w:szCs w:val="32"/>
        </w:rPr>
        <w:t>&lt;/p&gt;&lt;p&gt;&lt;img src="/static-img/uQAT3SrGUxQRXDeoPsxSPFeCIc1m-SV32kmlzNJ-MNiUbEu3yYPMdg2x2wzadqPaRnhctlaXwLWm_m2VcjALO3TgUuNOZL4qFblLwLi9YiueNFwM5ildZV3lvlO4s3oJHuXvdGA3OJbTVsrmo3qp_WG_FvTTyU14QsFvz5RwDGYNTbSF8bHM8BhefuCeGVdiyFJCXNBIKwysT7UyoT-VtQ.jpg"&gt;&lt;/p&gt;&lt;p&gt;</w:t>
      </w:r>
      <w:r>
        <w:rPr>
          <w:sz w:val="32"/>
          <w:szCs w:val="32"/>
        </w:rPr>
        <w:t>三、危险与挑战</w:t>
      </w:r>
      <w:r>
        <w:rPr>
          <w:sz w:val="32"/>
          <w:szCs w:val="32"/>
        </w:rPr>
        <w:t>&lt;/p&gt;&lt;p&gt;</w:t>
      </w:r>
      <w:r>
        <w:rPr>
          <w:sz w:val="32"/>
          <w:szCs w:val="32"/>
        </w:rPr>
        <w:t xml:space="preserve">尽管人们对 驭兽 斋 </w:t>
      </w:r>
      <w:r>
        <w:rPr>
          <w:sz w:val="32"/>
          <w:szCs w:val="32"/>
        </w:rPr>
        <w:t>txt</w:t>
      </w:r>
      <w:r>
        <w:rPr>
          <w:sz w:val="32"/>
          <w:szCs w:val="32"/>
        </w:rPr>
        <w:t>抱有无限憧憬，但实际操作时却隐藏着巨大的风险。一旦失去了对此力的控制，那么一切都可能瞬间逆转。大型猛禽或是狂暴的大象，都可能因为你的疏忽而成为你生命中的最大敌手。</w:t>
      </w:r>
      <w:r>
        <w:rPr>
          <w:sz w:val="32"/>
          <w:szCs w:val="32"/>
        </w:rPr>
        <w:t>&lt;/p&gt;&lt;p&gt;&lt;img src="/static-img/jOxXoSu2Xc1sNUAVQLdP0VeCIc1m-SV32kmlzNJ-MNiUbEu3yYPMdg2x2wzadqPaRnhctlaXwLWm_m2VcjALO3TgUuNOZL4qFblLwLi9YiueNFwM5ildZV3lvlO4s3oJHuXvdGA3OJbTVsrmo3qp_WG_FvTTyU14QsFvz5RwDGYNTbSF8bHM8BhefuCeGVdiyFJCXNBIKwysT7UyoT-VtQ.jpg"&gt;&lt;/p&gt;&lt;p&gt;</w:t>
      </w:r>
      <w:r>
        <w:rPr>
          <w:sz w:val="32"/>
          <w:szCs w:val="32"/>
        </w:rPr>
        <w:t>为了避免这样的悲剧发生，一些学者开始研究有关驱动原理，以及如何更安全地使用这项技术。而对于一些已有的施主，他们也开始反思自己是否真的准备好了面对这样重大的责任和压力。当一个生命形态从完全依赖本身到必须依靠他物时，背后的思考就显得尤为重要。</w:t>
      </w:r>
      <w:r>
        <w:rPr>
          <w:sz w:val="32"/>
          <w:szCs w:val="32"/>
        </w:rPr>
        <w:t>&lt;/p&gt;&lt;p&gt;</w:t>
      </w:r>
      <w:r>
        <w:rPr>
          <w:sz w:val="32"/>
          <w:szCs w:val="32"/>
        </w:rPr>
        <w:t>四、未来探索</w:t>
      </w:r>
      <w:r>
        <w:rPr>
          <w:sz w:val="32"/>
          <w:szCs w:val="32"/>
        </w:rPr>
        <w:t>&lt;/p&gt;&lt;p&gt;</w:t>
      </w:r>
      <w:r>
        <w:rPr>
          <w:sz w:val="32"/>
          <w:szCs w:val="32"/>
        </w:rPr>
        <w:t>随着科技不断进步，我们或许有一天能够找到更加合理且安全的手段去实现与大自然共生的梦想。但无论将来如何发展，即使我们掌握到了最先进的技术，我们也不能忘记那份原始的情感——尊重和爱护地球上的每一只生命。在这个过程中，无疑还会出现新的挑战和机遇，但是只要我们始终坚持这一点，就一定不会偏离正确方向。</w:t>
      </w:r>
      <w:r>
        <w:rPr>
          <w:sz w:val="32"/>
          <w:szCs w:val="32"/>
        </w:rPr>
        <w:t>&lt;/p&gt;&lt;p&gt;</w:t>
      </w:r>
      <w:r>
        <w:rPr>
          <w:sz w:val="32"/>
          <w:szCs w:val="32"/>
        </w:rPr>
        <w:t>总结：《 驾御星辰 —— 探索 驾驶 技术 的前景》</w:t>
      </w:r>
      <w:r>
        <w:rPr>
          <w:sz w:val="32"/>
          <w:szCs w:val="32"/>
        </w:rPr>
        <w:t>&lt;/p&gt;&lt;p&gt;&lt;a href = "/doc/1148248-</w:t>
      </w:r>
      <w:r>
        <w:rPr>
          <w:sz w:val="32"/>
          <w:szCs w:val="32"/>
        </w:rPr>
        <w:t>驭兽斋</w:t>
      </w:r>
      <w:r>
        <w:rPr>
          <w:sz w:val="32"/>
          <w:szCs w:val="32"/>
        </w:rPr>
        <w:t>txt</w:t>
      </w:r>
      <w:r>
        <w:rPr>
          <w:sz w:val="32"/>
          <w:szCs w:val="32"/>
        </w:rPr>
        <w:t>魔力与幻想的交响篇</w:t>
      </w:r>
      <w:r>
        <w:rPr>
          <w:sz w:val="32"/>
          <w:szCs w:val="32"/>
        </w:rPr>
        <w:t>.doc" rel="alternate" download="1148248-</w:t>
      </w:r>
      <w:r>
        <w:rPr>
          <w:sz w:val="32"/>
          <w:szCs w:val="32"/>
        </w:rPr>
        <w:t>驭兽斋</w:t>
      </w:r>
      <w:r>
        <w:rPr>
          <w:sz w:val="32"/>
          <w:szCs w:val="32"/>
        </w:rPr>
        <w:t>txt</w:t>
      </w:r>
      <w:r>
        <w:rPr>
          <w:sz w:val="32"/>
          <w:szCs w:val="32"/>
        </w:rPr>
        <w:t>魔力与幻想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