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尘封记忆与风中的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：尘封记忆与风中的歌谣</w:t>
      </w:r>
      <w:r>
        <w:rPr>
          <w:sz w:val="32"/>
          <w:szCs w:val="32"/>
        </w:rPr>
        <w:t>&lt;/p&gt;&lt;p&gt;&lt;img src="/static-img/yZn-mD4Fu1tvFjyffmuZ9B2PQrgnEKz5QAMstWu1lU_fzmiiY6g1TLyjliaCie-y.png"&gt;&lt;/p&gt;&lt;p&gt;</w:t>
      </w:r>
      <w:r>
        <w:rPr>
          <w:sz w:val="32"/>
          <w:szCs w:val="32"/>
        </w:rPr>
        <w:t>在一个被时光遗忘的边陲小镇上，有一位名叫阿飞的浪子，他的故事就如同这片土地一样，充满了历史的痕迹和未解之谜。他的生活是一部边城浪子的小说，每一次冒险都似乎是对往昔的一种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孤独的小镇</w:t>
      </w:r>
      <w:r>
        <w:rPr>
          <w:sz w:val="32"/>
          <w:szCs w:val="32"/>
        </w:rPr>
        <w:t>&lt;/p&gt;&lt;p&gt;&lt;img src="/static-img/44Q3DrKc3pu6jevil9VXDR2PQrgnEKz5QAMstWu1lU8yBEp_la7C7pRhpizJjqYye6aPCHj_Oaqk9uLu_B9_Akm3zrZVgEvUWgQvPqipTxvxQm9n0-2UUiIR3CEq8ZKSrob2tXVZKFIGf03W1m_Sif9YdRVRoubVuv4Abz9sgBpuKQaqLPZhbhD7qnevbUB8rUY_rJFF9_wmXYV71Z6tGA.jpg"&gt;&lt;/p&gt;&lt;p&gt;</w:t>
      </w:r>
      <w:r>
        <w:rPr>
          <w:sz w:val="32"/>
          <w:szCs w:val="32"/>
        </w:rPr>
        <w:t>小镇上的居民们都知道，阿飞是一个不羁自由的人，他总是穿梭于山林之间，不问世事。人们说他曾经有过家人，但是在一次偶然的情形中，他失去了所有。自此以后，阿飞就像一只游离的小鸟，在天涯海角间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荒废的大宅</w:t>
      </w:r>
      <w:r>
        <w:rPr>
          <w:sz w:val="32"/>
          <w:szCs w:val="32"/>
        </w:rPr>
        <w:t>&lt;/p&gt;&lt;p&gt;&lt;img src="/static-img/jSOF4lm1qh1dhA60Kq0A8h2PQrgnEKz5QAMstWu1lU8yBEp_la7C7pRhpizJjqYye6aPCHj_Oaqk9uLu_B9_Akm3zrZVgEvUWgQvPqipTxvxQm9n0-2UUiIR3CEq8ZKSrob2tXVZKFIGf03W1m_Sif9YdRVRoubVuv4Abz9sgBpuKQaqLPZhbhD7qnevbUB8rUY_rJFF9_wmXYV71Z6tGA.jpeg"&gt;&lt;/p&gt;&lt;p&gt;</w:t>
      </w:r>
      <w:r>
        <w:rPr>
          <w:sz w:val="32"/>
          <w:szCs w:val="32"/>
        </w:rPr>
        <w:t>在小镇深处，有一座古老的大宅，那是一位富商留下的遗产。在大宅里藏着许多秘密和故事，而这些故事正是阿飞想要探寻的。他发现了一本日记，那里的文字讲述了一个家族悲剧，以及隐藏在书页间的一个传说——关于家族徽章背后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徽章与传说</w:t>
      </w:r>
      <w:r>
        <w:rPr>
          <w:sz w:val="32"/>
          <w:szCs w:val="32"/>
        </w:rPr>
        <w:t>&lt;/p&gt;&lt;p&gt;&lt;img src="/static-img/4-5HAZrSvhAr8EGgLMx1fh2PQrgnEKz5QAMstWu1lU8yBEp_la7C7pRhpizJjqYye6aPCHj_Oaqk9uLu_B9_Akm3zrZVgEvUWgQvPqipTxvxQm9n0-2UUiIR3CEq8ZKSrob2tXVZKFIGf03W1m_Sif9YdRVRoubVuv4Abz9sgBpuKQaqLPZhbhD7qnevbUB8rUY_rJFF9_wmXYV71Z6tGA.jpg"&gt;&lt;/p&gt;&lt;p&gt;</w:t>
      </w:r>
      <w:r>
        <w:rPr>
          <w:sz w:val="32"/>
          <w:szCs w:val="32"/>
        </w:rPr>
        <w:t>徽章上的图案似乎指引着方向，让人仿佛能看到远方那座山脉。但这也是困惑，因为这个徽章似乎来自一个已经灭绝的家族。而那些听闻此事的人，都会告诉你，这个家族因为贪婪而遭遇毁灭，他们最后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风中的歌谣</w:t>
      </w:r>
      <w:r>
        <w:rPr>
          <w:sz w:val="32"/>
          <w:szCs w:val="32"/>
        </w:rPr>
        <w:t>&lt;/p&gt;&lt;p&gt;&lt;img src="/static-img/jYuTgrWry-H2GrGVEjpJfR2PQrgnEKz5QAMstWu1lU8yBEp_la7C7pRhpizJjqYye6aPCHj_Oaqk9uLu_B9_Akm3zrZVgEvUWgQvPqipTxvxQm9n0-2UUiIR3CEq8ZKSrob2tXVZKFIGf03W1m_Sif9YdRVRoubVuv4Abz9sgBpuKQaqLPZhbhD7qnevbUB8rUY_rJFF9_wmXYV71Z6tGA.jpg"&gt;&lt;/p&gt;&lt;p&gt;</w:t>
      </w:r>
      <w:r>
        <w:rPr>
          <w:sz w:val="32"/>
          <w:szCs w:val="32"/>
        </w:rPr>
        <w:t>每当夜幕降临，小镇上就会响起一种诡异的声音，那声音像是从遥远的地方飘来的，是旋律优美却又带有几分哀愁。这声音让人想起了一首流传已久的小曲——《边城浪子》，它描绘了一个永不停歇、心怀梦想但又不断漂泊的人生态度。这正是阿飞所投身于其中，也许他就是这首歌曲中那个永不回头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归途前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飞开始意识到自己的存在并非空穴来风。他决定找到属于自己的道路，而不是继续迷失于过去。那座大宅成了他的起点，他开始探索自己真正的心意，并且逐渐走向归宿。当他拿出那本日记，对比着现在和过去，最终明白了为什么要这样做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并不需要去找回我的过去，我需要的是勇气去面对未来的我。我要用今天赋予我的勇气，去超越昨天给予我的痛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色再次降临，小镇上再次响起《边城浪子的》旋律时，只见到了一个人影站在高楼之巅，无声地凝望着星空，而后缓缓下落，用脚步踏碎那些虚幻的记忆，用眼眸捕捉新生的希望。</w:t>
      </w:r>
      <w:r>
        <w:rPr>
          <w:sz w:val="32"/>
          <w:szCs w:val="32"/>
        </w:rPr>
        <w:t>&lt;/p&gt;&lt;p&gt;&lt;a href = "/doc/1148286-</w:t>
      </w:r>
      <w:r>
        <w:rPr>
          <w:sz w:val="32"/>
          <w:szCs w:val="32"/>
        </w:rPr>
        <w:t>边城浪子尘封记忆与风中的歌谣</w:t>
      </w:r>
      <w:r>
        <w:rPr>
          <w:sz w:val="32"/>
          <w:szCs w:val="32"/>
        </w:rPr>
        <w:t>.doc" rel="alternate" download="1148286-</w:t>
      </w:r>
      <w:r>
        <w:rPr>
          <w:sz w:val="32"/>
          <w:szCs w:val="32"/>
        </w:rPr>
        <w:t>边城浪子尘封记忆与风中的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