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我的世界末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传说中最强大的法师——末世法师，他的名字就像一道闪电划破了宁静夜空。人们谈论他时总是低声，以免惊醒沉睡中的恶魔。但我不怕，我要成为下一个末世法师。</w:t>
      </w:r>
      <w:r>
        <w:rPr>
          <w:sz w:val="32"/>
          <w:szCs w:val="32"/>
        </w:rPr>
        <w:t>&lt;/p&gt;&lt;p&gt;&lt;img src="/static-img/NbDjfRzOGrzaaPI99qtQfOxvjUOzviJoEUnrJpLyCA0meAH0J35Evh4iedxHdfnI.jpg"&gt;&lt;/p&gt;&lt;p&gt;</w:t>
      </w:r>
      <w:r>
        <w:rPr>
          <w:sz w:val="32"/>
          <w:szCs w:val="32"/>
        </w:rPr>
        <w:t>记得那是一个风和日丽的午后，我偶然间翻开了一本古老的手抄本，那上面写满了诡异而又神秘的符号。我不懂，但我感觉到它里面蕴含着某种力量，就像吸引蝴蝶一样不可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研究那些符号，慢慢地它们变成了我的语言。我可以感受到周围环境在变化，每一次呼吸都像是呼唤着某种无形之力。随着时间的推移，我发现自己拥有了控制元素、召唤星辰、甚至能够操纵时间和空间的一些能力。这就是末世法师，这就是我的新身份。</w:t>
      </w:r>
      <w:r>
        <w:rPr>
          <w:sz w:val="32"/>
          <w:szCs w:val="32"/>
        </w:rPr>
        <w:t>&lt;/p&gt;&lt;p&gt;&lt;img src="/static-img/7_Cb8Hl_LNbLdJrXClS4gOxvjUOzviJoEUnrJpLyCA2CDBB8HVb8DDbzI7Edd7NWHanBvg55vesHRydEYhwqLesEIVoesyS0Til2WVX_XQGspbu2FOiWbEQj7BLWEQCxV6q89FbRv07ItxZu-VU9bjLnusv8NKHqPAOMmDkQdiFN1kA_g_G6Yavy-7gvd6rB.jpg"&gt;&lt;/p&gt;&lt;p&gt;</w:t>
      </w:r>
      <w:r>
        <w:rPr>
          <w:sz w:val="32"/>
          <w:szCs w:val="32"/>
        </w:rPr>
        <w:t>但这份力量并不是免费赠送的，它伴随着巨大的责任和危险。每次使用魔法都会消耗掉一点点生命力，而我却渴望更多。在这个世界即将灭亡的时候，只有真正掌握末世之力的法师才能救赎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是个冒险，但是我已经无法回头。我必须找到那个被传说中的末世大陆所隐藏的地方，那里藏有能量足以支撑整个宇宙不灭。我踏上了旅程，在荒凉与死亡之间寻找生机。在这个过程中，我学会了更多关于魔法和它背后的秘密，也认识到了作为末世法师带来的孤独。</w:t>
      </w:r>
      <w:r>
        <w:rPr>
          <w:sz w:val="32"/>
          <w:szCs w:val="32"/>
        </w:rPr>
        <w:t>&lt;/p&gt;&lt;p&gt;&lt;img src="/static-img/dMyDT7KuIvsc2NczmDCmyuxvjUOzviJoEUnrJpLyCA2CDBB8HVb8DDbzI7Edd7NWHanBvg55vesHRydEYhwqLesEIVoesyS0Til2WVX_XQGspbu2FOiWbEQj7BLWEQCxV6q89FbRv07ItxZu-VU9bjLnusv8NKHqPAOMmDkQdiFN1kA_g_G6Yavy-7gvd6rB.jpg"&gt;&lt;/p&gt;&lt;p&gt;</w:t>
      </w:r>
      <w:r>
        <w:rPr>
          <w:sz w:val="32"/>
          <w:szCs w:val="32"/>
        </w:rPr>
        <w:t>终于，在一片废墟之中，我找到了那片大陆。当我站在其中央，一股庞大的能量涌向我的心脏。那是一种前所未有的温暖，是对生命永恒存在的一个承诺。在这一刻，我意识到作为末世法师，不仅仅是为了拯救世界，更是为了保护那份无尽可能性的光明，即使是在最黑暗的时候也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听到“末世法师”这个词，你会想到什么？或许你会想象出一个英勇无畏的人物，或许你会认为他是个传奇人物。但对于我来说，他只是曾经的一个自称，一个代表坚持与希望的人类精神。而且，无论未来如何发展，只要我们还有勇气去追求，我们就不会成为真实意义上的末代人。</w:t>
      </w:r>
      <w:r>
        <w:rPr>
          <w:sz w:val="32"/>
          <w:szCs w:val="32"/>
        </w:rPr>
        <w:t>&lt;/p&gt;&lt;p&gt;&lt;img src="/static-img/I0GQXDfWqaMXGMIB25-BbOxvjUOzviJoEUnrJpLyCA2CDBB8HVb8DDbzI7Edd7NWHanBvg55vesHRydEYhwqLesEIVoesyS0Til2WVX_XQGspbu2FOiWbEQj7BLWEQCxV6q89FbRv07ItxZu-VU9bjLnusv8NKHqPAOMmDkQdiFN1kA_g_G6Yavy-7gvd6rB.jpg"&gt;&lt;/p&gt;&lt;p&gt;&lt;a href = "/doc/1148903-</w:t>
      </w:r>
      <w:r>
        <w:rPr>
          <w:sz w:val="32"/>
          <w:szCs w:val="32"/>
        </w:rPr>
        <w:t>末世法师我的世界末日之旅</w:t>
      </w:r>
      <w:r>
        <w:rPr>
          <w:sz w:val="32"/>
          <w:szCs w:val="32"/>
        </w:rPr>
        <w:t>.doc" rel="alternate" download="1148903-</w:t>
      </w:r>
      <w:r>
        <w:rPr>
          <w:sz w:val="32"/>
          <w:szCs w:val="32"/>
        </w:rPr>
        <w:t>末世法师我的世界末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