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播播播揭秘家庭影院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播：揭秘家庭影院的魅力与挑战</w:t>
      </w:r>
      <w:r>
        <w:rPr>
          <w:sz w:val="32"/>
          <w:szCs w:val="32"/>
        </w:rPr>
        <w:t>&lt;/p&gt;&lt;p&gt;&lt;img src="/static-img/HZ7NVbLkbSgKxA3K2SRtVyOWnOL-_qHJBMnpy0NWkJgNaoZz0qxpPBS8FfMJuW_-.png"&gt;&lt;/p&gt;&lt;p&gt;</w:t>
      </w:r>
      <w:r>
        <w:rPr>
          <w:sz w:val="32"/>
          <w:szCs w:val="32"/>
        </w:rPr>
        <w:t>在当今快节奏的生活中，人们越来越重视家中的休闲空间。随着技术的发展，家庭影院已经成为许多家庭不可或缺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是对家庭影院设备的一个简单描述，更是对一个完美家居生活状态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所在</w:t>
      </w:r>
      <w:r>
        <w:rPr>
          <w:sz w:val="32"/>
          <w:szCs w:val="32"/>
        </w:rPr>
        <w:t>&lt;/p&gt;&lt;p&gt;&lt;img src="/static-img/UbyoFuwCjyI-LmrvOVGEQyOWnOL-_qHJBMnpy0NWkJiB7zSJEjkmTA8gGMQ7tSGAOc5qGLpVfs1sPkZmoB7nfA.jpg"&gt;&lt;/p&gt;&lt;p&gt;</w:t>
      </w:r>
      <w:r>
        <w:rPr>
          <w:sz w:val="32"/>
          <w:szCs w:val="32"/>
        </w:rPr>
        <w:t>首先，让我们谈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给我们的乐趣。在这样的环境下，每个人都能享受到自己喜欢的内容，无论是在客厅、卧室还是书房，都可以通过智能音箱或者手机应用轻松地播放音乐、听故事或者观看电影。这不仅提升了日常生活的品质，也为每个人的私人空间增添了一份温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一</w:t>
      </w:r>
      <w:r>
        <w:rPr>
          <w:sz w:val="32"/>
          <w:szCs w:val="32"/>
        </w:rPr>
        <w:t>&lt;/p&gt;&lt;p&gt;&lt;img src="/static-img/1FuL36zl9L9gN3OhiCeuHCOWnOL-_qHJBMnpy0NWkJiB7zSJEjkmTA8gGMQ7tSGAOc5qGLpVfs1sPkZmoB7nfA.jpg"&gt;&lt;/p&gt;&lt;p&gt;</w:t>
      </w:r>
      <w:r>
        <w:rPr>
          <w:sz w:val="32"/>
          <w:szCs w:val="32"/>
        </w:rPr>
        <w:t>小李是一位上班族，他平时工作压力很大。他发现自己经常会因为工作上的事情而无法放松，所以他决定在家里搭建一个家庭影院系统。现在，每当他的心情不好的时候，他只需要说出“小米，开启客厅模式”，然后坐在沙发上享受一下电影，这样就能让自己的心情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解决方案</w:t>
      </w:r>
      <w:r>
        <w:rPr>
          <w:sz w:val="32"/>
          <w:szCs w:val="32"/>
        </w:rPr>
        <w:t>&lt;/p&gt;&lt;p&gt;&lt;img src="/static-img/7YrvSx06_wjg4vfxFNQrPSOWnOL-_qHJBMnpy0NWkJiB7zSJEjkmTA8gGMQ7tSGAOc5qGLpVfs1sPkZmoB7nfA.jpg"&gt;&lt;/p&gt;&lt;p&gt;</w:t>
      </w:r>
      <w:r>
        <w:rPr>
          <w:sz w:val="32"/>
          <w:szCs w:val="32"/>
        </w:rPr>
        <w:t>然而，在实现“四房播广场”的梦想过程中，也存在一些挑战，比如如何确保各个房间音视频同步，以及如何处理不同房间的声音互不干扰等问题。不过这些难题并不是不能克服，有很多高科技产品能够帮助我们解决这些问题，如支持多房间协同播放的智能音箱，它们可以通过无线网络将声音同步到不同的房间，从而营造出一种全屋共享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二</w:t>
      </w:r>
      <w:r>
        <w:rPr>
          <w:sz w:val="32"/>
          <w:szCs w:val="32"/>
        </w:rPr>
        <w:t>&lt;/p&gt;&lt;p&gt;&lt;img src="/static-img/uKFO-Q_i7gp2HLspl3-KkyOWnOL-_qHJBMnpy0NWkJiB7zSJEjkmTA8gGMQ7tSGAOc5qGLpVfs1sPkZmoB7nfA.jpg"&gt;&lt;/p&gt;&lt;p&gt;</w:t>
      </w:r>
      <w:r>
        <w:rPr>
          <w:sz w:val="32"/>
          <w:szCs w:val="32"/>
        </w:rPr>
        <w:t>张女士是一个热爱阅读的人，她想要在她的卧室和书房都设置独立的小型声波喇叭，以便她能够边阅读边听到有声书。她选择了支持蓝牙连接的小型喇叭，并且购买了一个智能扬声器配件，这样她就可以从卧室转移到书房，而不会影响到声音传输，只需用手机应用轻触几次，就能完成整个家的音乐流动性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播广场”不仅是一种技术上的追求，更是一种生活方式上的选择。在这个快节奏、高科技化的大时代背景下，我们应该怎样利用现有的资源和技术来创造更好的生活环境？答案是，可以通过构建一个既现代又温馨的家居环境，让每一次回家的瞬间都是期待已久的心灵港湾。而这，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广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承载的情感价值。</w:t>
      </w:r>
      <w:r>
        <w:rPr>
          <w:sz w:val="32"/>
          <w:szCs w:val="32"/>
        </w:rPr>
        <w:t>&lt;/p&gt;&lt;p&gt;&lt;a href = "/doc/1149050-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播揭秘家庭影院的魅力与挑战</w:t>
      </w:r>
      <w:r>
        <w:rPr>
          <w:sz w:val="32"/>
          <w:szCs w:val="32"/>
        </w:rPr>
        <w:t>.doc" rel="alternate" download="1149050-</w:t>
      </w:r>
      <w:r>
        <w:rPr>
          <w:sz w:val="32"/>
          <w:szCs w:val="32"/>
        </w:rPr>
        <w:t>四房播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播揭秘家庭影院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